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aps/>
          <w:u w:val="single"/>
        </w:rPr>
        <w:t>Vězeňská služba České republiky, věznice Kynšperk nad ohří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ká specifikace stavební ak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Kynšperk – výměna vjezdových vrat skladů MTZ“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Zpracoval: P. Žalman </w:t>
            </w:r>
          </w:p>
        </w:tc>
      </w:tr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31. 10. 2016 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současného stavu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Součástí nemovitého majetku Věznice Kynšperk nad Ohří je budova evidovaná jako objekt č. 013 – Sklady týlového materiálu</w:t>
      </w:r>
      <w:r>
        <w:rPr>
          <w:iCs/>
          <w:sz w:val="24"/>
        </w:rPr>
        <w:t>, která byla postavená v letech 1976-82. Součástí budovy jsou původní průmyslová ocelová skládací vrata, která jsou používána pro zásobování a výdej zboží ze skladu. Vlivem stáří jsou vrata ve špatném technickém stavu, a proto je navržena jejich výměna za nová průmyslová vrata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navrhovaného sta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ávrh obsahuje provedení výměny 3 ks stávajících fyzicky i morálně zastaralých průmyslových vrat objektu č. 013 – Sklady týlového materiálu ve Věznici Kynšperk nad Ohří. V rámci výměny vrat bude provede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montáž stávajících 3 ks vrat včetně kovových rámů (zárubní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tění výstražného a bezpečnostního opatření k zamezení nežádoucího vstupu osob </w:t>
        <w:br/>
        <w:t>do dotčených prostor po dobu provádění prací (výstražná páska apod.)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ednické práce, tj. opravy a začištění vnějších i vnitřních částí vratového otvoru včetně malby vnitřní i venkovní fasády (3 x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pravy vnitřních rozvodů elektrické energie dle potřeb pro montáž a provoz nových vrat,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/>
        <w:t xml:space="preserve">dodávka a montáž 3 ks nových garážových rolovacích izolovaných hliníkových vrat s otevíráním na elektrický pohon v provedení odpovídajícím technickým normám </w:t>
        <w:br/>
        <w:t>a předpisům platným v ČR a EU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voz a nezávadná likvidace odpadů vzniklých při realizaci prací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voz a uložení stávajících demontovaných vrat na místo dle určení objednatele v areálu věznice (do 100 m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  <w:szCs w:val="24"/>
        </w:rPr>
      </w:pPr>
      <w:r>
        <w:rPr>
          <w:sz w:val="24"/>
          <w:szCs w:val="24"/>
        </w:rPr>
        <w:t xml:space="preserve">proškolení uživatele s pokyny pro provoz a údržbu nových vrat a dodání příslušné technické dokumentace včetně zprávy o revizi elektrických zařízení a ujištění </w:t>
        <w:br/>
        <w:t>o vlastnostech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á vrata budou v provedení odpovídajícím pro montáž do otvoru, přičemž jsou požadovány maximálně možné průjezdné profily (minimální průjezdná výška je požadována 3 750 mm). Vrata jsou požadována hliníková (barva stříbrná), s tepelnou izolací a prosvětlovacími nerozbitnými lamelami (10 ks v horní části vrat). Elektrický pohon </w:t>
        <w:br/>
        <w:t>s plovoucí hřídelí, ovládání - vnitřní tlačítko + vnější klíčový spínač + 1 ks dálkové ovládání, impulsivní zavírání - na jedno zmáčknutí, vybaveno optickou nebo tlakovou bezpečnostní lištou. Nouzové otevírání z vnitřní strany. Rozměry stavebních otvorů jsou 4 200 x 4 200 m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  <w:t>Přílohy:</w:t>
      </w:r>
    </w:p>
    <w:p>
      <w:pPr>
        <w:pStyle w:val="Zkladntext2"/>
        <w:ind w:left="426" w:hanging="0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</w:r>
    </w:p>
    <w:p>
      <w:pPr>
        <w:pStyle w:val="Zkladntext2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Výkresy půdorysu a řezu</w:t>
      </w:r>
    </w:p>
    <w:p>
      <w:pPr>
        <w:pStyle w:val="Zkladntext2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todokumentace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jc w:val="both"/>
      <w:outlineLvl w:val="8"/>
    </w:pPr>
    <w:rPr>
      <w:rFonts w:ascii="Courier New" w:hAnsi="Courier New" w:cs="Courier New"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4:00Z</dcterms:created>
  <dc:creator>Zpracoval: P. Žalman </dc:creator>
  <dc:description/>
  <cp:keywords/>
  <dc:language>en-US</dc:language>
  <cp:lastModifiedBy>Žalman Petr</cp:lastModifiedBy>
  <cp:lastPrinted>2016-09-01T07:52:00Z</cp:lastPrinted>
  <dcterms:modified xsi:type="dcterms:W3CDTF">2016-10-31T08:17:00Z</dcterms:modified>
  <cp:revision>54</cp:revision>
  <dc:subject/>
  <dc:title>Technická specifikace stavební akce              „Kynšperk – výměna hydrantů“  </dc:title>
</cp:coreProperties>
</file>