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 na vypracování projektové dokumentace akce s názvem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výměna oken v kancelářích ubytovny C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Martin Švec</dc:creator>
  <dc:description/>
  <cp:keywords/>
  <dc:language>en-US</dc:language>
  <cp:lastModifiedBy>Žalman Petr</cp:lastModifiedBy>
  <cp:lastPrinted>2016-11-11T08:28:00Z</cp:lastPrinted>
  <dcterms:modified xsi:type="dcterms:W3CDTF">2016-11-11T07:28:00Z</dcterms:modified>
  <cp:revision>10</cp:revision>
  <dc:subject/>
  <dc:title>ZÁKLADNÍ ÚDAJE O NABÍDCE</dc:title>
</cp:coreProperties>
</file>