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výměna lapače tuků u objektu č. 003“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31. 10. 2016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současného stavu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4"/>
        </w:rPr>
        <w:t>Součástí nemovitého majetku Věznice Kynšperk nad Ohří je budova evidovaná jako objekt č. 003 – Kuchyňský blok, která</w:t>
      </w:r>
      <w:r>
        <w:rPr>
          <w:iCs/>
          <w:sz w:val="24"/>
        </w:rPr>
        <w:t xml:space="preserve"> </w:t>
      </w:r>
      <w:r>
        <w:rPr>
          <w:sz w:val="24"/>
          <w:szCs w:val="24"/>
        </w:rPr>
        <w:t>je užívána pro účely kompletního kuchyňského provozu pro zajištění stravování vězňů a zaměstnanců věznice. Budova je nepřetržitě užívána od roku 1985, kdy byla zkolaudována jako součást bývalých vojenských kasáren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 součástí budovy jsou vnitřní rozvody kanalizace včetně tří kanalizačních přípojek. Provoz kuchyně je odkanalizován tím způsobem, že odděleně jsou z budovy odváděny odpadní vody splaškové ze sociálních zařízení a odděleně tzv. odpadní vody tukové z mytí nádobí. Odpadní vody jsou svedeny do kanalizačních přípojek napojených na venkovní kanalizaci a čistírnu odpadních vod. Na kanalizační přípojce, odvádějící z budovy zmíněné tukové odpadní vody, je zřízen lapač tuků, který slouží k zachycení mastnot a tuků. Tento lapač tuků je již fyzicky zastaralý, a proto je navržena jeho výměna za nov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navrhovaného st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é řešení spočívá v  provedení výměny stávajícího lapače tuků na přípojce odpadních vod objektu č. 003 – Kuchyňský blok ve Věznici Kynšperk nad Ohří. Jedná </w:t>
        <w:br/>
        <w:t xml:space="preserve">se o betonový objekt s původním typovým označením Lapol T 5, s půdorysnými rozměry </w:t>
        <w:br/>
        <w:t xml:space="preserve">3,10 x 1,74 metru a s hloubkou nádrže 4,20 metru. Tento lapač tuků bude vybourán </w:t>
        <w:br/>
        <w:t xml:space="preserve">a nahrazen novým plastovým a z kapacitního hlediska typově vhodným zařízením. Kapacitně bude nový lapač tuků odpovídat požadavkům velkokuchyňského provozu s počtem vydaných </w:t>
        <w:br/>
        <w:t>2 000 pokrmů za den v době od 7:00 h do 17:00 h. Součástí projektových prací bude také provedení kontroly stávající vnitřní kanalizace budovy kuchyně a návrh případných opatření.</w:t>
      </w:r>
    </w:p>
    <w:p>
      <w:pPr>
        <w:pStyle w:val="Zkladntextodsazen2"/>
        <w:spacing w:before="0" w:after="240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přípravy akce věznice zajistí vypracování projektové dokumentace, která bude sloužit pro výběr vhodného dodavatele a pro vlastní provedení prací. </w:t>
      </w:r>
    </w:p>
    <w:p>
      <w:pPr>
        <w:pStyle w:val="Zkladntextodsazen2"/>
        <w:spacing w:before="0" w:after="240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bude provedena odbornou dodavatelskou firmou tak, aby nebyl narušen provoz kuchyně. Součástí opravy bude také nezávadná likvidace všech odpadů vzniklých při realizaci a dodání příslušné technické dokumentace včetně návodů pro obsluhu a údržb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  <w:t>Přílohy:</w:t>
      </w:r>
    </w:p>
    <w:p>
      <w:pPr>
        <w:pStyle w:val="Zkladntext2"/>
        <w:ind w:left="426" w:hanging="0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y situace a podélného profilu kanalizační přípojky</w:t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y půdorysu a řezu stávajícího lapače tuků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4:00Z</dcterms:created>
  <dc:creator>Zpracoval: P. Žalman </dc:creator>
  <dc:description/>
  <cp:keywords/>
  <dc:language>en-US</dc:language>
  <cp:lastModifiedBy>Žalman Petr</cp:lastModifiedBy>
  <cp:lastPrinted>2016-09-01T07:52:00Z</cp:lastPrinted>
  <dcterms:modified xsi:type="dcterms:W3CDTF">2016-11-10T08:50:00Z</dcterms:modified>
  <cp:revision>59</cp:revision>
  <dc:subject/>
  <dc:title>Technická specifikace stavební akce              „Kynšperk – výměna hydrantů“  </dc:title>
</cp:coreProperties>
</file>