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zákona č. 134/2016 Sb., o zadávání veřejných zakázek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„</w:t>
      </w:r>
      <w:r>
        <w:rPr>
          <w:b/>
          <w:sz w:val="40"/>
          <w:szCs w:val="40"/>
        </w:rPr>
        <w:t>GŘ EU – Zajištění technického dozoru stavebníka“</w:t>
      </w:r>
    </w:p>
    <w:p>
      <w:pPr>
        <w:pStyle w:val="Normal"/>
        <w:spacing w:lineRule="atLeast" w:line="228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ěznice Příbram - Výstavba výrobně vzdělávací haly realizovanou v rámci projektu </w:t>
      </w:r>
      <w:r>
        <w:rPr>
          <w:b/>
          <w:color w:val="000000"/>
          <w:sz w:val="28"/>
        </w:rPr>
        <w:t>„Zvýšení efektivity přípravy vězňů před propuštěním z Věznice Příbram“ financovaného z Norských fondů. reg.č. NF-CZ15-PDP-6.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2"/>
          <w:szCs w:val="22"/>
          <w:lang w:val="cs-CZ"/>
        </w:rPr>
      </w:pPr>
      <w:r>
        <w:rPr>
          <w:rFonts w:cs="Tahoma" w:ascii="Tahoma" w:hAnsi="Tahoma"/>
          <w:b/>
          <w:bCs/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 xml:space="preserve">Česká republika – Vězeňská služba České republiky 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 xml:space="preserve">Soudní 1672/1a, 140 67  Praha 4 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ab/>
        <w:t>00212423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o plnění zakázky: Vězeňská služba ČR, Věznice Příbram, Dubenec 100, 261 15  Příbram  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79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 v Kč za 1 hodinu výkonu činnosti TD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zba a výše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9:00Z</dcterms:created>
  <dc:creator>04mstanicek</dc:creator>
  <dc:description/>
  <cp:keywords/>
  <dc:language>en-US</dc:language>
  <cp:lastModifiedBy>Gazda Vladimír JUDr.</cp:lastModifiedBy>
  <dcterms:modified xsi:type="dcterms:W3CDTF">2016-11-23T08:11:00Z</dcterms:modified>
  <cp:revision>22</cp:revision>
  <dc:subject/>
  <dc:title>Příloha č</dc:title>
</cp:coreProperties>
</file>