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Pardubice – oprava oken obj. č. 20 - ubyt. D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3</w:t>
    </w:r>
  </w:p>
  <w:p>
    <w:pPr>
      <w:pStyle w:val="Header"/>
      <w:rPr>
        <w:lang w:val="cs-CZ"/>
      </w:rPr>
    </w:pPr>
    <w:r>
      <w:rPr/>
      <w:t>Č.j.:</w:t>
    </w:r>
    <w:r>
      <w:rPr>
        <w:lang w:val="cs-CZ"/>
      </w:rPr>
      <w:t xml:space="preserve"> VS-149905-5/ČJ-2016-8021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1</Words>
  <Characters>788</Characters>
  <CharactersWithSpaces>878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Vrba Aleš</cp:lastModifiedBy>
  <cp:lastPrinted>2015-02-06T10:44:00Z</cp:lastPrinted>
  <dcterms:modified xsi:type="dcterms:W3CDTF">2016-11-24T10:31:00Z</dcterms:modified>
  <cp:revision>11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