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dmínky zvláštního režimu pohybu osob a vozidel ve střeženém prostoru Věznice Pardubice (dále též „objednatel“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e celého díla bude probíhat v areálu Věznice Pardubice, ve kterém jsou zavedeny zvláštní podmínky specifické pro zařízení Vězeňské služby. Tyto podmínky budou ovlivňovat průběh realizace celého dí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íže je stručně popsáno, jaká omezení a jaká pravidla musí zhotovitel díla dodržovat tak, aby byl průběh realizace díla bezproblémový a nedocházelo ke zbytečným časovým prodlevám při realizaci.</w:t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musí disponovat aktuálním seznamem osob (jméno, příjmení, číslo občanského průkazu nebo jiného dokladu totožnosti), které budou vstupovat do věznice za účelem realizace díla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musí disponovat aktuálním seznamem vozidel (typ vozidla, registrační značka), která budou vjíždět do věznice za účelem realizace díla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areálu objednatele je zákaz vnášení nebezpečných věcí nebo věcí a předmětů, které by mohly být zneužity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up do věznice bude zhotoviteli umožněn v pracovní dny od 7.00 hod. do maximálně 19.00 hod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musí počítat s možnou delší čekací dobou před vpuštěním do věznice, a to v závislosti na počtu čekajících vozidel a kapacitních možnostech jejich odbavení ze strany objednatele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musí zhotovitel počítat se zdržením při průchodu a průjezdu do věznice, a to z důvodu nutnosti uskutečnění prohlídky osob a zavazadel a prohlídky vozidel.</w:t>
      </w:r>
    </w:p>
    <w:p>
      <w:pPr>
        <w:pStyle w:val="ListParagraph"/>
        <w:spacing w:before="12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20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areálu objednatele není možné vnášet mobilní telefony, vstupující osoby je budou vypnuté odkládat do určených uzamykatelných schránek ve vstupním prostoru do objektu.</w:t>
      </w:r>
    </w:p>
    <w:p>
      <w:pPr>
        <w:pStyle w:val="ListParagraph"/>
        <w:spacing w:before="0" w:after="20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  <w:p>
    <w:pPr>
      <w:pStyle w:val="Header"/>
      <w:rPr/>
    </w:pPr>
    <w:r>
      <w:rPr/>
      <w:t xml:space="preserve">Č.j.: VS-152205-6/ČJ-2016-802151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3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00a9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00a9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00a9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367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0a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00a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00a9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28</Words>
  <Characters>1349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5:45:00Z</dcterms:created>
  <dc:creator>Spravce</dc:creator>
  <dc:description/>
  <dc:language>en-US</dc:language>
  <cp:lastModifiedBy>Vrba Aleš</cp:lastModifiedBy>
  <cp:lastPrinted>2016-09-09T11:44:00Z</cp:lastPrinted>
  <dcterms:modified xsi:type="dcterms:W3CDTF">2016-11-30T08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