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„Věznice Znojmo – oprava </w:t>
      </w:r>
      <w:r>
        <w:rPr>
          <w:b/>
          <w:sz w:val="22"/>
          <w:szCs w:val="22"/>
        </w:rPr>
        <w:t>oken na psinci – objekt  Hradišťská</w:t>
      </w:r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28. 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</Words>
  <Characters>499</Characters>
  <CharactersWithSpaces>580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6-11-22T14:22:00Z</dcterms:modified>
  <cp:revision>9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