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4"/>
          <w:szCs w:val="24"/>
          <w:u w:val="single"/>
          <w:lang w:eastAsia="cs-CZ"/>
        </w:rPr>
      </w:pPr>
      <w:r>
        <w:rPr>
          <w:b/>
          <w:sz w:val="24"/>
          <w:szCs w:val="24"/>
          <w:u w:val="single"/>
          <w:lang w:eastAsia="cs-CZ"/>
        </w:rPr>
        <w:t xml:space="preserve">1) PRAVÉ SCHODIŠTĚ  </w:t>
      </w:r>
    </w:p>
    <w:p>
      <w:pPr>
        <w:pStyle w:val="NoSpacing"/>
        <w:rPr>
          <w:lang w:eastAsia="cs-CZ"/>
        </w:rPr>
      </w:pPr>
      <w:r>
        <w:rPr>
          <w:lang w:eastAsia="cs-CZ"/>
        </w:rPr>
        <w:t>1. PP:</w:t>
        <w:tab/>
      </w:r>
    </w:p>
    <w:p>
      <w:pPr>
        <w:pStyle w:val="NoSpacing"/>
        <w:spacing w:before="0" w:after="60"/>
        <w:rPr>
          <w:lang w:eastAsia="cs-CZ"/>
        </w:rPr>
      </w:pPr>
      <w:r>
        <w:rPr/>
        <w:drawing>
          <wp:inline distT="0" distB="0" distL="0" distR="0">
            <wp:extent cx="2639060" cy="1979930"/>
            <wp:effectExtent l="0" t="0" r="0" b="0"/>
            <wp:docPr id="1" name="Obrázek 1" descr="\\vez-slu.justice.cz\dfs\User_home\13PHerbstova\Documents\Oprava schodišť v objektu č. 11\pravé schodiště\fotodokumentace\P510009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\\vez-slu.justice.cz\dfs\User_home\13PHerbstova\Documents\Oprava schodišť v objektu č. 11\pravé schodiště\fotodokumentace\P510009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</w:t>
      </w:r>
      <w:r>
        <w:rPr/>
        <w:drawing>
          <wp:inline distT="0" distB="0" distL="0" distR="0">
            <wp:extent cx="2639060" cy="1979930"/>
            <wp:effectExtent l="0" t="0" r="0" b="0"/>
            <wp:docPr id="2" name="Obrázek 2" descr="\\vez-slu.justice.cz\dfs\User_home\13PHerbstova\Documents\Oprava schodišť v objektu č. 11\pravé schodiště\fotodokumentace\P510009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\\vez-slu.justice.cz\dfs\User_home\13PHerbstova\Documents\Oprava schodišť v objektu č. 11\pravé schodiště\fotodokumentace\P510009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eastAsia="cs-CZ"/>
        </w:rPr>
      </w:pPr>
      <w:r>
        <w:rPr/>
        <w:drawing>
          <wp:inline distT="0" distB="0" distL="0" distR="0">
            <wp:extent cx="2639060" cy="1979930"/>
            <wp:effectExtent l="0" t="0" r="0" b="0"/>
            <wp:docPr id="3" name="Obrázek 3" descr="\\vez-slu.justice.cz\dfs\User_home\13PHerbstova\Documents\Oprava schodišť v objektu č. 11\pravé schodiště\fotodokumentace\P51001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\\vez-slu.justice.cz\dfs\User_home\13PHerbstova\Documents\Oprava schodišť v objektu č. 11\pravé schodiště\fotodokumentace\P510010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</w:t>
      </w:r>
      <w:r>
        <w:rPr/>
        <w:drawing>
          <wp:inline distT="0" distB="0" distL="0" distR="0">
            <wp:extent cx="2639060" cy="1979930"/>
            <wp:effectExtent l="0" t="0" r="0" b="0"/>
            <wp:docPr id="4" name="Obrázek 4" descr="\\vez-slu.justice.cz\dfs\User_home\13PHerbstova\Documents\Oprava schodišť v objektu č. 11\pravé schodiště\fotodokumentace\P51001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\\vez-slu.justice.cz\dfs\User_home\13PHerbstova\Documents\Oprava schodišť v objektu č. 11\pravé schodiště\fotodokumentace\P510010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before="0" w:after="120"/>
        <w:rPr>
          <w:lang w:eastAsia="cs-CZ"/>
        </w:rPr>
      </w:pPr>
      <w:r>
        <w:rPr>
          <w:lang w:eastAsia="cs-CZ"/>
        </w:rPr>
        <w:tab/>
      </w:r>
    </w:p>
    <w:p>
      <w:pPr>
        <w:pStyle w:val="Normal"/>
        <w:spacing w:before="0" w:after="0"/>
        <w:rPr>
          <w:bCs/>
          <w:lang w:eastAsia="cs-CZ"/>
        </w:rPr>
      </w:pPr>
      <w:r>
        <w:rPr>
          <w:bCs/>
          <w:lang w:eastAsia="cs-CZ"/>
        </w:rPr>
        <w:t xml:space="preserve">1. PP → 1. NP (schodiště): </w:t>
      </w:r>
    </w:p>
    <w:p>
      <w:pPr>
        <w:pStyle w:val="Normal"/>
        <w:spacing w:before="0" w:after="60"/>
        <w:rPr>
          <w:bCs/>
          <w:lang w:eastAsia="cs-CZ"/>
        </w:rPr>
      </w:pPr>
      <w:r>
        <w:rPr/>
        <w:drawing>
          <wp:inline distT="0" distB="0" distL="0" distR="0">
            <wp:extent cx="2639060" cy="1979930"/>
            <wp:effectExtent l="0" t="0" r="0" b="0"/>
            <wp:docPr id="5" name="Obrázek 5" descr="\\vez-slu.justice.cz\dfs\User_home\13PHerbstova\Documents\Oprava schodišť v objektu č. 11\pravé schodiště\fotodokumentace\P510009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\\vez-slu.justice.cz\dfs\User_home\13PHerbstova\Documents\Oprava schodišť v objektu č. 11\pravé schodiště\fotodokumentace\P5100097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eastAsia="cs-CZ"/>
        </w:rPr>
        <w:t xml:space="preserve">  </w:t>
      </w:r>
      <w:r>
        <w:rPr/>
        <w:drawing>
          <wp:inline distT="0" distB="0" distL="0" distR="0">
            <wp:extent cx="2639060" cy="1979930"/>
            <wp:effectExtent l="0" t="0" r="0" b="0"/>
            <wp:docPr id="6" name="Obrázek 6" descr="\\vez-slu.justice.cz\dfs\User_home\13PHerbstova\Documents\Oprava schodišť v objektu č. 11\pravé schodiště\fotodokumentace\P510009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\\vez-slu.justice.cz\dfs\User_home\13PHerbstova\Documents\Oprava schodišť v objektu č. 11\pravé schodiště\fotodokumentace\P5100094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bCs/>
          <w:lang w:eastAsia="cs-CZ"/>
        </w:rPr>
      </w:pPr>
      <w:r>
        <w:rPr/>
        <w:drawing>
          <wp:inline distT="0" distB="0" distL="0" distR="0">
            <wp:extent cx="2639060" cy="1979930"/>
            <wp:effectExtent l="0" t="0" r="0" b="0"/>
            <wp:docPr id="7" name="Obrázek 7" descr="\\vez-slu.justice.cz\dfs\User_home\13PHerbstova\Documents\Oprava schodišť v objektu č. 11\pravé schodiště\fotodokumentace\P510009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\\vez-slu.justice.cz\dfs\User_home\13PHerbstova\Documents\Oprava schodišť v objektu č. 11\pravé schodiště\fotodokumentace\P5100092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eastAsia="cs-CZ"/>
        </w:rPr>
        <w:t xml:space="preserve">  </w:t>
      </w:r>
      <w:r>
        <w:rPr/>
        <w:drawing>
          <wp:inline distT="0" distB="0" distL="0" distR="0">
            <wp:extent cx="2639060" cy="1979930"/>
            <wp:effectExtent l="0" t="0" r="0" b="0"/>
            <wp:docPr id="8" name="Obrázek 8" descr="\\vez-slu.justice.cz\dfs\User_home\13PHerbstova\Documents\Oprava schodišť v objektu č. 11\pravé schodiště\fotodokumentace\P510008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\\vez-slu.justice.cz\dfs\User_home\13PHerbstova\Documents\Oprava schodišť v objektu č. 11\pravé schodiště\fotodokumentace\P5100087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sz w:val="24"/>
          <w:szCs w:val="24"/>
          <w:lang w:eastAsia="cs-CZ"/>
        </w:rPr>
        <w:t xml:space="preserve"> </w:t>
      </w:r>
    </w:p>
    <w:p>
      <w:pPr>
        <w:pStyle w:val="NoSpacing"/>
        <w:rPr>
          <w:lang w:eastAsia="cs-CZ"/>
        </w:rPr>
      </w:pPr>
      <w:r>
        <w:rPr>
          <w:lang w:eastAsia="cs-CZ"/>
        </w:rPr>
        <w:t>1. NP:</w:t>
        <w:tab/>
      </w:r>
    </w:p>
    <w:p>
      <w:pPr>
        <w:pStyle w:val="Normal"/>
        <w:spacing w:before="0" w:after="60"/>
        <w:rPr>
          <w:sz w:val="24"/>
          <w:szCs w:val="24"/>
          <w:lang w:eastAsia="cs-CZ"/>
        </w:rPr>
      </w:pPr>
      <w:r>
        <w:rPr/>
        <w:drawing>
          <wp:inline distT="0" distB="0" distL="0" distR="0">
            <wp:extent cx="2639060" cy="1979930"/>
            <wp:effectExtent l="0" t="0" r="0" b="0"/>
            <wp:docPr id="9" name="Obrázek 9" descr="\\vez-slu.justice.cz\dfs\User_home\13PHerbstova\Documents\Oprava schodišť v objektu č. 11\pravé schodiště\fotodokumentace\P510003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\\vez-slu.justice.cz\dfs\User_home\13PHerbstova\Documents\Oprava schodišť v objektu č. 11\pravé schodiště\fotodokumentace\P5100037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cs-CZ"/>
        </w:rPr>
        <w:t xml:space="preserve">  </w:t>
      </w:r>
      <w:r>
        <w:rPr/>
        <w:drawing>
          <wp:inline distT="0" distB="0" distL="0" distR="0">
            <wp:extent cx="2639060" cy="1979930"/>
            <wp:effectExtent l="0" t="0" r="0" b="0"/>
            <wp:docPr id="10" name="Obrázek 10" descr="\\vez-slu.justice.cz\dfs\User_home\13PHerbstova\Documents\Oprava schodišť v objektu č. 11\pravé schodiště\fotodokumentace\P510003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0" descr="\\vez-slu.justice.cz\dfs\User_home\13PHerbstova\Documents\Oprava schodišť v objektu č. 11\pravé schodiště\fotodokumentace\P5100032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639060" cy="1979930"/>
            <wp:effectExtent l="0" t="0" r="0" b="0"/>
            <wp:docPr id="11" name="Obrázek 11" descr="\\vez-slu.justice.cz\dfs\User_home\13PHerbstova\Documents\Oprava schodišť v objektu č. 11\pravé schodiště\fotodokumentace\P51000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1" descr="\\vez-slu.justice.cz\dfs\User_home\13PHerbstova\Documents\Oprava schodišť v objektu č. 11\pravé schodiště\fotodokumentace\P5100033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cs-CZ"/>
        </w:rPr>
        <w:t xml:space="preserve"> </w:t>
      </w:r>
      <w:r>
        <w:rPr/>
        <w:drawing>
          <wp:inline distT="0" distB="0" distL="0" distR="0">
            <wp:extent cx="2639060" cy="1979930"/>
            <wp:effectExtent l="0" t="0" r="0" b="0"/>
            <wp:docPr id="12" name="Obrázek 12" descr="\\vez-slu.justice.cz\dfs\User_home\13PHerbstova\Documents\Oprava schodišť v objektu č. 11\pravé schodiště\fotodokumentace\P510002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2" descr="\\vez-slu.justice.cz\dfs\User_home\13PHerbstova\Documents\Oprava schodišť v objektu č. 11\pravé schodiště\fotodokumentace\P5100027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before="0" w:after="0"/>
        <w:rPr>
          <w:bCs/>
          <w:lang w:eastAsia="cs-CZ"/>
        </w:rPr>
      </w:pPr>
      <w:r>
        <w:rPr>
          <w:bCs/>
          <w:lang w:eastAsia="cs-CZ"/>
        </w:rPr>
        <w:t xml:space="preserve">1. NP → 2. NP (schodiště): </w:t>
      </w:r>
    </w:p>
    <w:p>
      <w:pPr>
        <w:pStyle w:val="Normal"/>
        <w:spacing w:before="0" w:after="120"/>
        <w:rPr>
          <w:rFonts w:ascii="Times New Roman" w:hAnsi="Times New Roman" w:cs="Times New Roman"/>
          <w:lang w:eastAsia="cs-CZ"/>
        </w:rPr>
      </w:pPr>
      <w:r>
        <w:rPr/>
        <w:drawing>
          <wp:inline distT="0" distB="0" distL="0" distR="0">
            <wp:extent cx="2639060" cy="1979930"/>
            <wp:effectExtent l="0" t="0" r="0" b="0"/>
            <wp:docPr id="13" name="Obrázek 13" descr="\\vez-slu.justice.cz\dfs\User_home\13PHerbstova\Documents\Oprava schodišť v objektu č. 11\pravé schodiště\fotodokumentace\P510004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3" descr="\\vez-slu.justice.cz\dfs\User_home\13PHerbstova\Documents\Oprava schodišť v objektu č. 11\pravé schodiště\fotodokumentace\P5100042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 </w:t>
      </w:r>
      <w:r>
        <w:rPr/>
        <w:drawing>
          <wp:inline distT="0" distB="0" distL="0" distR="0">
            <wp:extent cx="2639060" cy="1979930"/>
            <wp:effectExtent l="0" t="0" r="0" b="0"/>
            <wp:docPr id="14" name="Obrázek 14" descr="\\vez-slu.justice.cz\dfs\User_home\13PHerbstova\Documents\Oprava schodišť v objektu č. 11\pravé schodiště\fotodokumentace\P510004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4" descr="\\vez-slu.justice.cz\dfs\User_home\13PHerbstova\Documents\Oprava schodišť v objektu č. 11\pravé schodiště\fotodokumentace\P5100040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639060" cy="1979930"/>
            <wp:effectExtent l="0" t="0" r="0" b="0"/>
            <wp:docPr id="15" name="Obrázek 15" descr="\\vez-slu.justice.cz\dfs\User_home\13PHerbstova\Documents\Oprava schodišť v objektu č. 11\pravé schodiště\fotodokumentace\P51000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5" descr="\\vez-slu.justice.cz\dfs\User_home\13PHerbstova\Documents\Oprava schodišť v objektu č. 11\pravé schodiště\fotodokumentace\P5100045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cs-CZ"/>
        </w:rPr>
        <w:t xml:space="preserve"> </w:t>
      </w:r>
      <w:r>
        <w:rPr/>
        <w:drawing>
          <wp:inline distT="0" distB="0" distL="0" distR="0">
            <wp:extent cx="2639060" cy="1979930"/>
            <wp:effectExtent l="0" t="0" r="0" b="0"/>
            <wp:docPr id="16" name="Obrázek 16" descr="\\vez-slu.justice.cz\dfs\User_home\13PHerbstova\Documents\Oprava schodišť v objektu č. 11\pravé schodiště\fotodokumentace\P51000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6" descr="\\vez-slu.justice.cz\dfs\User_home\13PHerbstova\Documents\Oprava schodišť v objektu č. 11\pravé schodiště\fotodokumentace\P5100051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  <w:t>2. NP:</w:t>
        <w:tab/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639060" cy="1979930"/>
            <wp:effectExtent l="0" t="0" r="0" b="0"/>
            <wp:docPr id="17" name="Obrázek 17" descr="\\vez-slu.justice.cz\dfs\User_home\13PHerbstova\Documents\Oprava schodišť v objektu č. 11\pravé schodiště\fotodokumentace\P51000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7" descr="\\vez-slu.justice.cz\dfs\User_home\13PHerbstova\Documents\Oprava schodišť v objektu č. 11\pravé schodiště\fotodokumentace\P5100050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cs-CZ"/>
        </w:rPr>
        <w:t xml:space="preserve"> </w:t>
      </w:r>
      <w:r>
        <w:rPr/>
        <w:drawing>
          <wp:inline distT="0" distB="0" distL="0" distR="0">
            <wp:extent cx="2639060" cy="1979930"/>
            <wp:effectExtent l="0" t="0" r="0" b="0"/>
            <wp:docPr id="18" name="Obrázek 18" descr="\\vez-slu.justice.cz\dfs\User_home\13PHerbstova\Documents\Oprava schodišť v objektu č. 11\pravé schodiště\fotodokumentace\P510004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18" descr="\\vez-slu.justice.cz\dfs\User_home\13PHerbstova\Documents\Oprava schodišť v objektu č. 11\pravé schodiště\fotodokumentace\P5100049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639060" cy="1979930"/>
            <wp:effectExtent l="0" t="0" r="0" b="0"/>
            <wp:docPr id="19" name="Obrázek 19" descr="\\vez-slu.justice.cz\dfs\User_home\13PHerbstova\Documents\Oprava schodišť v objektu č. 11\pravé schodiště\fotodokumentace\P510005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19" descr="\\vez-slu.justice.cz\dfs\User_home\13PHerbstova\Documents\Oprava schodišť v objektu č. 11\pravé schodiště\fotodokumentace\P5100052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cs-CZ"/>
        </w:rPr>
        <w:t xml:space="preserve"> </w:t>
      </w:r>
      <w:r>
        <w:rPr/>
        <w:drawing>
          <wp:inline distT="0" distB="0" distL="0" distR="0">
            <wp:extent cx="2639060" cy="1979930"/>
            <wp:effectExtent l="0" t="0" r="0" b="0"/>
            <wp:docPr id="20" name="Obrázek 20" descr="\\vez-slu.justice.cz\dfs\User_home\13PHerbstova\Documents\Oprava schodišť v objektu č. 11\pravé schodiště\fotodokumentace\P51000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20" descr="\\vez-slu.justice.cz\dfs\User_home\13PHerbstova\Documents\Oprava schodišť v objektu č. 11\pravé schodiště\fotodokumentace\P5100055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spacing w:before="0" w:after="0"/>
        <w:rPr>
          <w:bCs/>
          <w:lang w:eastAsia="cs-CZ"/>
        </w:rPr>
      </w:pPr>
      <w:r>
        <w:rPr>
          <w:bCs/>
          <w:lang w:eastAsia="cs-CZ"/>
        </w:rPr>
        <w:t xml:space="preserve">2. NP → 3. NP (schodiště): </w:t>
      </w:r>
    </w:p>
    <w:p>
      <w:pPr>
        <w:pStyle w:val="Normal"/>
        <w:spacing w:before="0" w:after="120"/>
        <w:rPr>
          <w:bCs/>
          <w:lang w:eastAsia="cs-CZ"/>
        </w:rPr>
      </w:pPr>
      <w:r>
        <w:rPr/>
        <w:drawing>
          <wp:inline distT="0" distB="0" distL="0" distR="0">
            <wp:extent cx="2639060" cy="1979930"/>
            <wp:effectExtent l="0" t="0" r="0" b="0"/>
            <wp:docPr id="21" name="Obrázek 21" descr="\\vez-slu.justice.cz\dfs\User_home\13PHerbstova\Documents\Oprava schodišť v objektu č. 11\pravé schodiště\fotodokumentace\P510005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21" descr="\\vez-slu.justice.cz\dfs\User_home\13PHerbstova\Documents\Oprava schodišť v objektu č. 11\pravé schodiště\fotodokumentace\P5100057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eastAsia="cs-CZ"/>
        </w:rPr>
        <w:t xml:space="preserve">  </w:t>
      </w:r>
      <w:r>
        <w:rPr/>
        <w:drawing>
          <wp:inline distT="0" distB="0" distL="0" distR="0">
            <wp:extent cx="2639060" cy="1979930"/>
            <wp:effectExtent l="0" t="0" r="0" b="0"/>
            <wp:docPr id="22" name="Obrázek 22" descr="\\vez-slu.justice.cz\dfs\User_home\13PHerbstova\Documents\Oprava schodišť v objektu č. 11\pravé schodiště\fotodokumentace\P510006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22" descr="\\vez-slu.justice.cz\dfs\User_home\13PHerbstova\Documents\Oprava schodišť v objektu č. 11\pravé schodiště\fotodokumentace\P5100061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Cs/>
          <w:lang w:eastAsia="cs-CZ"/>
        </w:rPr>
      </w:pPr>
      <w:r>
        <w:rPr/>
        <w:drawing>
          <wp:inline distT="0" distB="0" distL="0" distR="0">
            <wp:extent cx="2639060" cy="1979930"/>
            <wp:effectExtent l="0" t="0" r="0" b="0"/>
            <wp:docPr id="23" name="Obrázek 23" descr="\\vez-slu.justice.cz\dfs\User_home\13PHerbstova\Documents\Oprava schodišť v objektu č. 11\pravé schodiště\fotodokumentace\P510006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23" descr="\\vez-slu.justice.cz\dfs\User_home\13PHerbstova\Documents\Oprava schodišť v objektu č. 11\pravé schodiště\fotodokumentace\P5100066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eastAsia="cs-CZ"/>
        </w:rPr>
        <w:t xml:space="preserve">  </w:t>
      </w:r>
      <w:r>
        <w:rPr/>
        <w:drawing>
          <wp:inline distT="0" distB="0" distL="0" distR="0">
            <wp:extent cx="2639060" cy="1979930"/>
            <wp:effectExtent l="0" t="0" r="0" b="0"/>
            <wp:docPr id="24" name="Obrázek 24" descr="\\vez-slu.justice.cz\dfs\User_home\13PHerbstova\Documents\Oprava schodišť v objektu č. 11\pravé schodiště\fotodokumentace\P510007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24" descr="\\vez-slu.justice.cz\dfs\User_home\13PHerbstova\Documents\Oprava schodišť v objektu č. 11\pravé schodiště\fotodokumentace\P5100070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lang w:eastAsia="cs-CZ"/>
        </w:rPr>
      </w:pPr>
      <w:r>
        <w:rPr>
          <w:lang w:eastAsia="cs-CZ"/>
        </w:rPr>
        <w:t>3. NP:</w:t>
        <w:tab/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639060" cy="1979930"/>
            <wp:effectExtent l="0" t="0" r="0" b="0"/>
            <wp:docPr id="25" name="Obrázek 25" descr="\\vez-slu.justice.cz\dfs\User_home\13PHerbstova\Documents\Oprava schodišť v objektu č. 11\pravé schodiště\fotodokumentace\P510006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25" descr="\\vez-slu.justice.cz\dfs\User_home\13PHerbstova\Documents\Oprava schodišť v objektu č. 11\pravé schodiště\fotodokumentace\P5100069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  <w:r>
        <w:rPr/>
        <w:drawing>
          <wp:inline distT="0" distB="0" distL="0" distR="0">
            <wp:extent cx="2639060" cy="1979930"/>
            <wp:effectExtent l="0" t="0" r="0" b="0"/>
            <wp:docPr id="26" name="Obrázek 26" descr="\\vez-slu.justice.cz\dfs\User_home\13PHerbstova\Documents\Oprava schodišť v objektu č. 11\pravé schodiště\fotodokumentace\P510007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26" descr="\\vez-slu.justice.cz\dfs\User_home\13PHerbstova\Documents\Oprava schodišť v objektu č. 11\pravé schodiště\fotodokumentace\P5100072.JP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639060" cy="1979930"/>
            <wp:effectExtent l="0" t="0" r="0" b="0"/>
            <wp:docPr id="27" name="Obrázek 27" descr="\\vez-slu.justice.cz\dfs\User_home\13PHerbstova\Documents\Oprava schodišť v objektu č. 11\pravé schodiště\fotodokumentace\P510007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27" descr="\\vez-slu.justice.cz\dfs\User_home\13PHerbstova\Documents\Oprava schodišť v objektu č. 11\pravé schodiště\fotodokumentace\P5100074.JP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cs-CZ"/>
        </w:rPr>
        <w:t xml:space="preserve"> </w:t>
      </w:r>
      <w:r>
        <w:rPr/>
        <w:drawing>
          <wp:inline distT="0" distB="0" distL="0" distR="0">
            <wp:extent cx="2639060" cy="1979930"/>
            <wp:effectExtent l="0" t="0" r="0" b="0"/>
            <wp:docPr id="28" name="Obrázek 28" descr="\\vez-slu.justice.cz\dfs\User_home\13PHerbstova\Documents\Oprava schodišť v objektu č. 11\pravé schodiště\fotodokumentace\P510007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28" descr="\\vez-slu.justice.cz\dfs\User_home\13PHerbstova\Documents\Oprava schodišť v objektu č. 11\pravé schodiště\fotodokumentace\P5100077.JP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  <w:lang w:eastAsia="cs-CZ"/>
        </w:rPr>
      </w:pPr>
      <w:r>
        <w:rPr>
          <w:b/>
          <w:sz w:val="24"/>
          <w:szCs w:val="24"/>
          <w:u w:val="single"/>
          <w:lang w:eastAsia="cs-CZ"/>
        </w:rPr>
        <w:t xml:space="preserve">2) LEVÉ SCHODIŠTĚ  </w:t>
      </w:r>
    </w:p>
    <w:p>
      <w:pPr>
        <w:pStyle w:val="NoSpacing"/>
        <w:rPr>
          <w:lang w:eastAsia="cs-CZ"/>
        </w:rPr>
      </w:pPr>
      <w:r>
        <w:rPr>
          <w:lang w:eastAsia="cs-CZ"/>
        </w:rPr>
        <w:t>1. PP:</w:t>
      </w:r>
    </w:p>
    <w:p>
      <w:pPr>
        <w:pStyle w:val="NoSpacing"/>
        <w:spacing w:before="0" w:after="120"/>
        <w:rPr>
          <w:lang w:eastAsia="cs-CZ"/>
        </w:rPr>
      </w:pPr>
      <w:r>
        <w:rPr/>
        <w:drawing>
          <wp:inline distT="0" distB="0" distL="0" distR="0">
            <wp:extent cx="2639060" cy="1979930"/>
            <wp:effectExtent l="0" t="0" r="0" b="0"/>
            <wp:docPr id="29" name="Obrázek 29" descr="\\vez-slu.justice.cz\dfs\User_home\13PHerbstova\Documents\Oprava schodišť v objektu č. 11\levé schodiště\Fotodokumentace\P51100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29" descr="\\vez-slu.justice.cz\dfs\User_home\13PHerbstova\Documents\Oprava schodišť v objektu č. 11\levé schodiště\Fotodokumentace\P5110012.JP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ab/>
        <w:t xml:space="preserve"> </w:t>
      </w:r>
      <w:r>
        <w:rPr/>
        <w:drawing>
          <wp:inline distT="0" distB="0" distL="0" distR="0">
            <wp:extent cx="2639060" cy="1979930"/>
            <wp:effectExtent l="0" t="0" r="0" b="0"/>
            <wp:docPr id="30" name="Obrázek 30" descr="\\vez-slu.justice.cz\dfs\User_home\13PHerbstova\Documents\Oprava schodišť v objektu č. 11\levé schodiště\Fotodokumentace\P51100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30" descr="\\vez-slu.justice.cz\dfs\User_home\13PHerbstova\Documents\Oprava schodišť v objektu č. 11\levé schodiště\Fotodokumentace\P5110013.JP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eastAsia="cs-CZ"/>
        </w:rPr>
      </w:pPr>
      <w:r>
        <w:rPr/>
        <w:drawing>
          <wp:inline distT="0" distB="0" distL="0" distR="0">
            <wp:extent cx="2639060" cy="1979930"/>
            <wp:effectExtent l="0" t="0" r="0" b="0"/>
            <wp:docPr id="31" name="Obrázek 31" descr="\\vez-slu.justice.cz\dfs\User_home\13PHerbstova\Documents\Oprava schodišť v objektu č. 11\levé schodiště\Fotodokumentace\P51100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31" descr="\\vez-slu.justice.cz\dfs\User_home\13PHerbstova\Documents\Oprava schodišť v objektu č. 11\levé schodiště\Fotodokumentace\P5110015.JP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</w:t>
      </w:r>
      <w:r>
        <w:rPr/>
        <w:drawing>
          <wp:inline distT="0" distB="0" distL="0" distR="0">
            <wp:extent cx="2639060" cy="1979930"/>
            <wp:effectExtent l="0" t="0" r="0" b="0"/>
            <wp:docPr id="32" name="Obrázek 32" descr="\\vez-slu.justice.cz\dfs\User_home\13PHerbstova\Documents\Oprava schodišť v objektu č. 11\levé schodiště\Fotodokumentace\PB1601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32" descr="\\vez-slu.justice.cz\dfs\User_home\13PHerbstova\Documents\Oprava schodišť v objektu č. 11\levé schodiště\Fotodokumentace\PB160122.JP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rPr>
          <w:bCs/>
          <w:lang w:eastAsia="cs-CZ"/>
        </w:rPr>
      </w:pPr>
      <w:r>
        <w:rPr>
          <w:bCs/>
          <w:lang w:eastAsia="cs-CZ"/>
        </w:rPr>
        <w:t xml:space="preserve">1. PP → 1. NP (schodiště):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639060" cy="1979930"/>
            <wp:effectExtent l="0" t="0" r="0" b="0"/>
            <wp:docPr id="33" name="Obrázek 33" descr="\\vez-slu.justice.cz\dfs\User_home\13PHerbstova\Documents\Oprava schodišť v objektu č. 11\levé schodiště\Fotodokumentace\P51100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33" descr="\\vez-slu.justice.cz\dfs\User_home\13PHerbstova\Documents\Oprava schodišť v objektu č. 11\levé schodiště\Fotodokumentace\P5110019.JP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  <w:r>
        <w:rPr/>
        <w:drawing>
          <wp:inline distT="0" distB="0" distL="0" distR="0">
            <wp:extent cx="2639060" cy="1979930"/>
            <wp:effectExtent l="0" t="0" r="0" b="0"/>
            <wp:docPr id="34" name="Obrázek 34" descr="\\vez-slu.justice.cz\dfs\User_home\13PHerbstova\Documents\Oprava schodišť v objektu č. 11\levé schodiště\Fotodokumentace\P51100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34" descr="\\vez-slu.justice.cz\dfs\User_home\13PHerbstova\Documents\Oprava schodišť v objektu č. 11\levé schodiště\Fotodokumentace\P5110016.JP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639060" cy="1979930"/>
            <wp:effectExtent l="0" t="0" r="0" b="0"/>
            <wp:docPr id="35" name="Obrázek 35" descr="\\vez-slu.justice.cz\dfs\User_home\13PHerbstova\Documents\Oprava schodišť v objektu č. 11\levé schodiště\Fotodokumentace\P51100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ázek 35" descr="\\vez-slu.justice.cz\dfs\User_home\13PHerbstova\Documents\Oprava schodišť v objektu č. 11\levé schodiště\Fotodokumentace\P5110017.JP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  <w:r>
        <w:rPr/>
        <w:drawing>
          <wp:inline distT="0" distB="0" distL="0" distR="0">
            <wp:extent cx="2639060" cy="1979930"/>
            <wp:effectExtent l="0" t="0" r="0" b="0"/>
            <wp:docPr id="36" name="Obrázek 36" descr="\\vez-slu.justice.cz\dfs\User_home\13PHerbstova\Documents\Oprava schodišť v objektu č. 11\levé schodiště\Fotodokumentace\P51100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36" descr="\\vez-slu.justice.cz\dfs\User_home\13PHerbstova\Documents\Oprava schodišť v objektu č. 11\levé schodiště\Fotodokumentace\P5110022.JP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eastAsia="cs-CZ"/>
        </w:rPr>
      </w:pPr>
      <w:r>
        <w:rPr>
          <w:lang w:eastAsia="cs-CZ"/>
        </w:rPr>
        <w:t>1. NP:</w:t>
      </w:r>
    </w:p>
    <w:p>
      <w:pPr>
        <w:pStyle w:val="NoSpacing"/>
        <w:spacing w:before="0" w:after="120"/>
        <w:rPr>
          <w:lang w:eastAsia="cs-CZ"/>
        </w:rPr>
      </w:pPr>
      <w:r>
        <w:rPr/>
        <w:drawing>
          <wp:inline distT="0" distB="0" distL="0" distR="0">
            <wp:extent cx="2639060" cy="1979930"/>
            <wp:effectExtent l="0" t="0" r="0" b="0"/>
            <wp:docPr id="37" name="Obrázek 37" descr="\\vez-slu.justice.cz\dfs\User_home\13PHerbstova\Documents\Oprava schodišť v objektu č. 11\levé schodiště\Fotodokumentace\P51100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ázek 37" descr="\\vez-slu.justice.cz\dfs\User_home\13PHerbstova\Documents\Oprava schodišť v objektu č. 11\levé schodiště\Fotodokumentace\P5110024.JP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</w:t>
      </w:r>
      <w:r>
        <w:rPr/>
        <w:drawing>
          <wp:inline distT="0" distB="0" distL="0" distR="0">
            <wp:extent cx="2639060" cy="1979930"/>
            <wp:effectExtent l="0" t="0" r="0" b="0"/>
            <wp:docPr id="38" name="Obrázek 38" descr="\\vez-slu.justice.cz\dfs\User_home\13PHerbstova\Documents\Oprava schodišť v objektu č. 11\levé schodiště\Fotodokumentace\P51100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ek 38" descr="\\vez-slu.justice.cz\dfs\User_home\13PHerbstova\Documents\Oprava schodišť v objektu č. 11\levé schodiště\Fotodokumentace\P5110025.JPG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eastAsia="cs-CZ"/>
        </w:rPr>
      </w:pPr>
      <w:r>
        <w:rPr/>
        <w:drawing>
          <wp:inline distT="0" distB="0" distL="0" distR="0">
            <wp:extent cx="2639060" cy="1979930"/>
            <wp:effectExtent l="0" t="0" r="0" b="0"/>
            <wp:docPr id="39" name="Obrázek 41" descr="\\vez-slu.justice.cz\dfs\User_home\13PHerbstova\Documents\Oprava schodišť v objektu č. 11\levé schodiště\Fotodokumentace\P511004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ázek 41" descr="\\vez-slu.justice.cz\dfs\User_home\13PHerbstova\Documents\Oprava schodišť v objektu č. 11\levé schodiště\Fotodokumentace\P5110043.JPG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</w:t>
      </w:r>
      <w:r>
        <w:rPr/>
        <w:drawing>
          <wp:inline distT="0" distB="0" distL="0" distR="0">
            <wp:extent cx="2639060" cy="1979930"/>
            <wp:effectExtent l="0" t="0" r="0" b="0"/>
            <wp:docPr id="40" name="Obrázek 40" descr="\\vez-slu.justice.cz\dfs\User_home\13PHerbstova\Documents\Oprava schodišť v objektu č. 11\levé schodiště\Fotodokumentace\PB1601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ázek 40" descr="\\vez-slu.justice.cz\dfs\User_home\13PHerbstova\Documents\Oprava schodišť v objektu č. 11\levé schodiště\Fotodokumentace\PB160120.JPG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rPr>
          <w:bCs/>
          <w:lang w:eastAsia="cs-CZ"/>
        </w:rPr>
      </w:pPr>
      <w:r>
        <w:rPr>
          <w:bCs/>
          <w:lang w:eastAsia="cs-CZ"/>
        </w:rPr>
        <w:t xml:space="preserve">1. NP → 2. NP (schodiště): </w:t>
      </w:r>
    </w:p>
    <w:p>
      <w:pPr>
        <w:pStyle w:val="Normal"/>
        <w:spacing w:before="0" w:after="120"/>
        <w:rPr>
          <w:bCs/>
          <w:lang w:eastAsia="cs-CZ"/>
        </w:rPr>
      </w:pPr>
      <w:r>
        <w:rPr/>
        <w:drawing>
          <wp:inline distT="0" distB="0" distL="0" distR="0">
            <wp:extent cx="2639060" cy="1979930"/>
            <wp:effectExtent l="0" t="0" r="0" b="0"/>
            <wp:docPr id="41" name="Obrázek 42" descr="\\vez-slu.justice.cz\dfs\User_home\13PHerbstova\Documents\Oprava schodišť v objektu č. 11\levé schodiště\Fotodokumentace\P51100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ázek 42" descr="\\vez-slu.justice.cz\dfs\User_home\13PHerbstova\Documents\Oprava schodišť v objektu č. 11\levé schodiště\Fotodokumentace\P5110026.JPG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eastAsia="cs-CZ"/>
        </w:rPr>
        <w:t xml:space="preserve">  </w:t>
      </w:r>
      <w:r>
        <w:rPr/>
        <w:drawing>
          <wp:inline distT="0" distB="0" distL="0" distR="0">
            <wp:extent cx="2639060" cy="1979930"/>
            <wp:effectExtent l="0" t="0" r="0" b="0"/>
            <wp:docPr id="42" name="Obrázek 43" descr="\\vez-slu.justice.cz\dfs\User_home\13PHerbstova\Documents\Oprava schodišť v objektu č. 11\levé schodiště\Fotodokumentace\P511003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ázek 43" descr="\\vez-slu.justice.cz\dfs\User_home\13PHerbstova\Documents\Oprava schodišť v objektu č. 11\levé schodiště\Fotodokumentace\P5110031.JPG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Cs/>
          <w:lang w:eastAsia="cs-CZ"/>
        </w:rPr>
      </w:pPr>
      <w:r>
        <w:rPr/>
        <w:drawing>
          <wp:inline distT="0" distB="0" distL="0" distR="0">
            <wp:extent cx="2639060" cy="1979930"/>
            <wp:effectExtent l="0" t="0" r="0" b="0"/>
            <wp:docPr id="43" name="Obrázek 44" descr="\\vez-slu.justice.cz\dfs\User_home\13PHerbstova\Documents\Oprava schodišť v objektu č. 11\levé schodiště\Fotodokumentace\P51100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ázek 44" descr="\\vez-slu.justice.cz\dfs\User_home\13PHerbstova\Documents\Oprava schodišť v objektu č. 11\levé schodiště\Fotodokumentace\P5110030.JPG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eastAsia="cs-CZ"/>
        </w:rPr>
        <w:t xml:space="preserve"> </w:t>
      </w:r>
      <w:r>
        <w:rPr/>
        <w:drawing>
          <wp:inline distT="0" distB="0" distL="0" distR="0">
            <wp:extent cx="2639060" cy="1979930"/>
            <wp:effectExtent l="0" t="0" r="0" b="0"/>
            <wp:docPr id="44" name="Obrázek 45" descr="\\vez-slu.justice.cz\dfs\User_home\13PHerbstova\Documents\Oprava schodišť v objektu č. 11\levé schodiště\Fotodokumentace\P51100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ázek 45" descr="\\vez-slu.justice.cz\dfs\User_home\13PHerbstova\Documents\Oprava schodišť v objektu č. 11\levé schodiště\Fotodokumentace\P5110033.JPG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spacing w:before="0" w:after="0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  <w:t>2. NP:</w:t>
      </w:r>
    </w:p>
    <w:p>
      <w:pPr>
        <w:pStyle w:val="Normal"/>
        <w:spacing w:before="0" w:after="120"/>
        <w:rPr>
          <w:bCs/>
          <w:lang w:eastAsia="cs-CZ"/>
        </w:rPr>
      </w:pPr>
      <w:r>
        <w:rPr/>
        <w:drawing>
          <wp:inline distT="0" distB="0" distL="0" distR="0">
            <wp:extent cx="2639060" cy="1979930"/>
            <wp:effectExtent l="0" t="0" r="0" b="0"/>
            <wp:docPr id="45" name="Obrázek 46" descr="\\vez-slu.justice.cz\dfs\User_home\13PHerbstova\Documents\Oprava schodišť v objektu č. 11\levé schodiště\Fotodokumentace\P511003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ázek 46" descr="\\vez-slu.justice.cz\dfs\User_home\13PHerbstova\Documents\Oprava schodišť v objektu č. 11\levé schodiště\Fotodokumentace\P5110036.JPG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eastAsia="cs-CZ"/>
        </w:rPr>
        <w:t xml:space="preserve">  </w:t>
      </w:r>
      <w:r>
        <w:rPr/>
        <w:drawing>
          <wp:inline distT="0" distB="0" distL="0" distR="0">
            <wp:extent cx="2639060" cy="1979930"/>
            <wp:effectExtent l="0" t="0" r="0" b="0"/>
            <wp:docPr id="46" name="Obrázek 47" descr="\\vez-slu.justice.cz\dfs\User_home\13PHerbstova\Documents\Oprava schodišť v objektu č. 11\levé schodiště\Fotodokumentace\P511004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ázek 47" descr="\\vez-slu.justice.cz\dfs\User_home\13PHerbstova\Documents\Oprava schodišť v objektu č. 11\levé schodiště\Fotodokumentace\P5110042.JPG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Cs/>
          <w:lang w:eastAsia="cs-CZ"/>
        </w:rPr>
      </w:pPr>
      <w:r>
        <w:rPr/>
        <w:drawing>
          <wp:inline distT="0" distB="0" distL="0" distR="0">
            <wp:extent cx="2639060" cy="1979930"/>
            <wp:effectExtent l="0" t="0" r="0" b="0"/>
            <wp:docPr id="47" name="Obrázek 48" descr="\\vez-slu.justice.cz\dfs\User_home\13PHerbstova\Documents\Oprava schodišť v objektu č. 11\levé schodiště\Fotodokumentace\P511004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ázek 48" descr="\\vez-slu.justice.cz\dfs\User_home\13PHerbstova\Documents\Oprava schodišť v objektu č. 11\levé schodiště\Fotodokumentace\P5110043.JPG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eastAsia="cs-CZ"/>
        </w:rPr>
        <w:t xml:space="preserve">  </w:t>
      </w:r>
      <w:r>
        <w:rPr/>
        <w:drawing>
          <wp:inline distT="0" distB="0" distL="0" distR="0">
            <wp:extent cx="2639060" cy="1979930"/>
            <wp:effectExtent l="0" t="0" r="0" b="0"/>
            <wp:docPr id="48" name="Obrázek 49" descr="\\vez-slu.justice.cz\dfs\User_home\13PHerbstova\Documents\Oprava schodišť v objektu č. 11\levé schodiště\Fotodokumentace\P511004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rázek 49" descr="\\vez-slu.justice.cz\dfs\User_home\13PHerbstova\Documents\Oprava schodišť v objektu č. 11\levé schodiště\Fotodokumentace\P5110046.JPG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spacing w:before="0" w:after="0"/>
        <w:rPr>
          <w:bCs/>
          <w:lang w:eastAsia="cs-CZ"/>
        </w:rPr>
      </w:pPr>
      <w:r>
        <w:rPr>
          <w:bCs/>
          <w:lang w:eastAsia="cs-CZ"/>
        </w:rPr>
        <w:t xml:space="preserve">2. NP → 3. NP (schodiště):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639060" cy="1979930"/>
            <wp:effectExtent l="0" t="0" r="0" b="0"/>
            <wp:docPr id="49" name="Obrázek 50" descr="\\vez-slu.justice.cz\dfs\User_home\13PHerbstova\Documents\Oprava schodišť v objektu č. 11\levé schodiště\Fotodokumentace\P511004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rázek 50" descr="\\vez-slu.justice.cz\dfs\User_home\13PHerbstova\Documents\Oprava schodišť v objektu č. 11\levé schodiště\Fotodokumentace\P5110047.JPG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  <w:r>
        <w:rPr/>
        <w:drawing>
          <wp:inline distT="0" distB="0" distL="0" distR="0">
            <wp:extent cx="2639060" cy="1979930"/>
            <wp:effectExtent l="0" t="0" r="0" b="0"/>
            <wp:docPr id="50" name="Obrázek 51" descr="\\vez-slu.justice.cz\dfs\User_home\13PHerbstova\Documents\Oprava schodišť v objektu č. 11\levé schodiště\Fotodokumentace\P51100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rázek 51" descr="\\vez-slu.justice.cz\dfs\User_home\13PHerbstova\Documents\Oprava schodišť v objektu č. 11\levé schodiště\Fotodokumentace\P5110051.JPG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639060" cy="1979930"/>
            <wp:effectExtent l="0" t="0" r="0" b="0"/>
            <wp:docPr id="51" name="Obrázek 54" descr="\\vez-slu.justice.cz\dfs\User_home\13PHerbstova\Documents\Oprava schodišť v objektu č. 11\levé schodiště\Fotodokumentace\P511005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Obrázek 54" descr="\\vez-slu.justice.cz\dfs\User_home\13PHerbstova\Documents\Oprava schodišť v objektu č. 11\levé schodiště\Fotodokumentace\P5110057.JPG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  <w:r>
        <w:rPr/>
        <w:drawing>
          <wp:inline distT="0" distB="0" distL="0" distR="0">
            <wp:extent cx="2639060" cy="1979930"/>
            <wp:effectExtent l="0" t="0" r="0" b="0"/>
            <wp:docPr id="52" name="Obrázek 53" descr="\\vez-slu.justice.cz\dfs\User_home\13PHerbstova\Documents\Oprava schodišť v objektu č. 11\levé schodiště\Fotodokumentace\P511005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rázek 53" descr="\\vez-slu.justice.cz\dfs\User_home\13PHerbstova\Documents\Oprava schodišť v objektu č. 11\levé schodiště\Fotodokumentace\P5110056.JPG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  <w:t>3. NP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639060" cy="1979930"/>
            <wp:effectExtent l="0" t="0" r="0" b="0"/>
            <wp:docPr id="53" name="Obrázek 55" descr="\\vez-slu.justice.cz\dfs\User_home\13PHerbstova\Documents\Oprava schodišť v objektu č. 11\levé schodiště\Fotodokumentace\P511005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brázek 55" descr="\\vez-slu.justice.cz\dfs\User_home\13PHerbstova\Documents\Oprava schodišť v objektu č. 11\levé schodiště\Fotodokumentace\P5110058.JPG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  <w:r>
        <w:rPr/>
        <w:drawing>
          <wp:inline distT="0" distB="0" distL="0" distR="0">
            <wp:extent cx="2639060" cy="1979930"/>
            <wp:effectExtent l="0" t="0" r="0" b="0"/>
            <wp:docPr id="54" name="Obrázek 56" descr="\\vez-slu.justice.cz\dfs\User_home\13PHerbstova\Documents\Oprava schodišť v objektu č. 11\levé schodiště\Fotodokumentace\P511006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rázek 56" descr="\\vez-slu.justice.cz\dfs\User_home\13PHerbstova\Documents\Oprava schodišť v objektu č. 11\levé schodiště\Fotodokumentace\P5110064.JPG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639060" cy="1979930"/>
            <wp:effectExtent l="0" t="0" r="0" b="0"/>
            <wp:docPr id="55" name="Obrázek 57" descr="\\vez-slu.justice.cz\dfs\User_home\13PHerbstova\Documents\Oprava schodišť v objektu č. 11\levé schodiště\Fotodokumentace\P511006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rázek 57" descr="\\vez-slu.justice.cz\dfs\User_home\13PHerbstova\Documents\Oprava schodišť v objektu č. 11\levé schodiště\Fotodokumentace\P5110067.JPG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  <w:r>
        <w:rPr/>
        <w:drawing>
          <wp:inline distT="0" distB="0" distL="0" distR="0">
            <wp:extent cx="2639060" cy="1979930"/>
            <wp:effectExtent l="0" t="0" r="0" b="0"/>
            <wp:docPr id="56" name="Obrázek 58" descr="\\vez-slu.justice.cz\dfs\User_home\13PHerbstova\Documents\Oprava schodišť v objektu č. 11\levé schodiště\Fotodokumentace\PB1601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Obrázek 58" descr="\\vez-slu.justice.cz\dfs\User_home\13PHerbstova\Documents\Oprava schodišť v objektu č. 11\levé schodiště\Fotodokumentace\PB160103.JPG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58"/>
      <w:headerReference w:type="default" r:id="rId59"/>
      <w:headerReference w:type="first" r:id="rId60"/>
      <w:footerReference w:type="even" r:id="rId61"/>
      <w:footerReference w:type="default" r:id="rId62"/>
      <w:footerReference w:type="first" r:id="rId63"/>
      <w:type w:val="nextPage"/>
      <w:pgSz w:w="11906" w:h="16838"/>
      <w:pgMar w:left="1417" w:right="707" w:gutter="0" w:header="284" w:top="1134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80120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28817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C0C0C0"/>
        <w:sz w:val="20"/>
        <w:szCs w:val="20"/>
      </w:rPr>
    </w:pPr>
    <w:r>
      <w:rPr>
        <w:rFonts w:cs="Times New Roman" w:ascii="Times New Roman" w:hAnsi="Times New Roman"/>
      </w:rPr>
      <w:t>Příloha č. 6 výzvy k podání nabídky k č. j.: VS-150029-3/ČJ-2016-801350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4"/>
        <w:szCs w:val="24"/>
      </w:rPr>
      <w:t>Foto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C0C0C0"/>
        <w:sz w:val="20"/>
        <w:szCs w:val="20"/>
      </w:rPr>
    </w:pPr>
    <w:r>
      <w:rPr>
        <w:rFonts w:cs="Times New Roman" w:ascii="Times New Roman" w:hAnsi="Times New Roman"/>
      </w:rPr>
      <w:t>Příloha č. 6 výzvy k podání nabídky k č. j.: VS-150029-3/ČJ-2016-801350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4"/>
        <w:szCs w:val="24"/>
      </w:rPr>
      <w:t>Fotodokumentac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32a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32ac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18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32a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32a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18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01c4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39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header" Target="header1.xml"/><Relationship Id="rId59" Type="http://schemas.openxmlformats.org/officeDocument/2006/relationships/header" Target="header2.xml"/><Relationship Id="rId60" Type="http://schemas.openxmlformats.org/officeDocument/2006/relationships/header" Target="header3.xml"/><Relationship Id="rId61" Type="http://schemas.openxmlformats.org/officeDocument/2006/relationships/footer" Target="footer1.xml"/><Relationship Id="rId62" Type="http://schemas.openxmlformats.org/officeDocument/2006/relationships/footer" Target="footer2.xml"/><Relationship Id="rId63" Type="http://schemas.openxmlformats.org/officeDocument/2006/relationships/footer" Target="footer3.xml"/><Relationship Id="rId64" Type="http://schemas.openxmlformats.org/officeDocument/2006/relationships/fontTable" Target="fontTable.xml"/><Relationship Id="rId65" Type="http://schemas.openxmlformats.org/officeDocument/2006/relationships/settings" Target="settings.xml"/><Relationship Id="rId6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8</Pages>
  <Words>64</Words>
  <Characters>382</Characters>
  <CharactersWithSpaces>445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11:00Z</dcterms:created>
  <dc:creator>Herbstová Petra</dc:creator>
  <dc:description/>
  <dc:language>en-US</dc:language>
  <cp:lastModifiedBy>Herbstová Petra</cp:lastModifiedBy>
  <dcterms:modified xsi:type="dcterms:W3CDTF">2016-11-21T07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