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ozorňujeme, že informační schůzka se z důvodu pracovní cesty přesouvá na 6. 12. 2016 v 9:00 hodi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ěkujeme za pochopení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6423599</Template>
  <TotalTime>1</TotalTime>
  <Application>LibreOffice/7.4.7.2$Linux_X86_64 LibreOffice_project/40$Build-2</Application>
  <AppVersion>15.0000</AppVersion>
  <Pages>1</Pages>
  <Words>17</Words>
  <Characters>107</Characters>
  <CharactersWithSpaces>123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25:00Z</dcterms:created>
  <dc:creator>Longinovova Nikola</dc:creator>
  <dc:description/>
  <dc:language>en-US</dc:language>
  <cp:lastModifiedBy>Longinovova Nikola</cp:lastModifiedBy>
  <dcterms:modified xsi:type="dcterms:W3CDTF">2016-12-01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