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  <w:tab/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" name="Obrázek 39" descr="\\vez-slu.justice.cz\dfs\User_home\13PHerbstova\Documents\Oprava hygienických zařízení ubytoven odsouzených\Fotodokumentace\1B\PB210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9" descr="\\vez-slu.justice.cz\dfs\User_home\13PHerbstova\Documents\Oprava hygienických zařízení ubytoven odsouzených\Fotodokumentace\1B\PB210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2" name="Obrázek 52" descr="\\vez-slu.justice.cz\dfs\User_home\13PHerbstova\Documents\Oprava hygienických zařízení ubytoven odsouzených\Fotodokumentace\1B\PB210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2" descr="\\vez-slu.justice.cz\dfs\User_home\13PHerbstova\Documents\Oprava hygienických zařízení ubytoven odsouzených\Fotodokumentace\1B\PB2101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3" name="Obrázek 62" descr="\\vez-slu.justice.cz\dfs\User_home\13PHerbstova\Documents\Oprava hygienických zařízení ubytoven odsouzených\Fotodokumentace\1B\PB210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2" descr="\\vez-slu.justice.cz\dfs\User_home\13PHerbstova\Documents\Oprava hygienických zařízení ubytoven odsouzených\Fotodokumentace\1B\PB2101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4" name="Obrázek 59" descr="\\vez-slu.justice.cz\dfs\User_home\13PHerbstova\Documents\Oprava hygienických zařízení ubytoven odsouzených\Fotodokumentace\1B\PB210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9" descr="\\vez-slu.justice.cz\dfs\User_home\13PHerbstova\Documents\Oprava hygienických zařízení ubytoven odsouzených\Fotodokumentace\1B\PB2101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5" name="Obrázek 68" descr="\\vez-slu.justice.cz\dfs\User_home\13PHerbstova\Documents\Oprava hygienických zařízení ubytoven odsouzených\Fotodokumentace\1B\PB210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8" descr="\\vez-slu.justice.cz\dfs\User_home\13PHerbstova\Documents\Oprava hygienických zařízení ubytoven odsouzených\Fotodokumentace\1B\PB21009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6" name="Obrázek 69" descr="\\vez-slu.justice.cz\dfs\User_home\13PHerbstova\Documents\Oprava hygienických zařízení ubytoven odsouzených\Fotodokumentace\1B\PB210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9" descr="\\vez-slu.justice.cz\dfs\User_home\13PHerbstova\Documents\Oprava hygienických zařízení ubytoven odsouzených\Fotodokumentace\1B\PB2101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7" name="Obrázek 61" descr="\\vez-slu.justice.cz\dfs\User_home\13PHerbstova\Documents\Oprava hygienických zařízení ubytoven odsouzených\Fotodokumentace\1B\PB2101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1" descr="\\vez-slu.justice.cz\dfs\User_home\13PHerbstova\Documents\Oprava hygienických zařízení ubytoven odsouzených\Fotodokumentace\1B\PB21011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8" name="Obrázek 60" descr="\\vez-slu.justice.cz\dfs\User_home\13PHerbstova\Documents\Oprava hygienických zařízení ubytoven odsouzených\Fotodokumentace\1B\PB210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0" descr="\\vez-slu.justice.cz\dfs\User_home\13PHerbstova\Documents\Oprava hygienických zařízení ubytoven odsouzených\Fotodokumentace\1B\PB21010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60"/>
        <w:rPr>
          <w:lang w:eastAsia="cs-CZ"/>
        </w:rPr>
      </w:pPr>
      <w:r>
        <w:rPr/>
        <w:drawing>
          <wp:inline distT="0" distB="0" distL="0" distR="0">
            <wp:extent cx="2879725" cy="2160270"/>
            <wp:effectExtent l="0" t="0" r="0" b="0"/>
            <wp:docPr id="9" name="Obrázek 63" descr="\\vez-slu.justice.cz\dfs\User_home\13PHerbstova\Documents\Oprava hygienických zařízení ubytoven odsouzených\Fotodokumentace\1B\PB210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3" descr="\\vez-slu.justice.cz\dfs\User_home\13PHerbstova\Documents\Oprava hygienických zařízení ubytoven odsouzených\Fotodokumentace\1B\PB2101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10" name="Obrázek 64" descr="\\vez-slu.justice.cz\dfs\User_home\13PHerbstova\Documents\Oprava hygienických zařízení ubytoven odsouzených\Fotodokumentace\1B\PB210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4" descr="\\vez-slu.justice.cz\dfs\User_home\13PHerbstova\Documents\Oprava hygienických zařízení ubytoven odsouzených\Fotodokumentace\1B\PB2101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1" name="Obrázek 65" descr="\\vez-slu.justice.cz\dfs\User_home\13PHerbstova\Documents\Oprava hygienických zařízení ubytoven odsouzených\Fotodokumentace\1B\PB2101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5" descr="\\vez-slu.justice.cz\dfs\User_home\13PHerbstova\Documents\Oprava hygienických zařízení ubytoven odsouzených\Fotodokumentace\1B\PB21011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879725" cy="2160270"/>
            <wp:effectExtent l="0" t="0" r="0" b="0"/>
            <wp:docPr id="12" name="Obrázek 66" descr="\\vez-slu.justice.cz\dfs\User_home\13PHerbstova\Documents\Oprava elektroinstalace v objektu č. 3\PRO Petru Herbstovou, foto ub3\P719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6" descr="\\vez-slu.justice.cz\dfs\User_home\13PHerbstova\Documents\Oprava elektroinstalace v objektu č. 3\PRO Petru Herbstovou, foto ub3\P719007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3" name="Obrázek 67" descr="\\vez-slu.justice.cz\dfs\User_home\13PHerbstova\Documents\Oprava hygienických zařízení ubytoven odsouzených\Fotodokumentace\1B\PB210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7" descr="\\vez-slu.justice.cz\dfs\User_home\13PHerbstova\Documents\Oprava hygienických zařízení ubytoven odsouzených\Fotodokumentace\1B\PB21010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503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707" w:gutter="0" w:header="284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791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15429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01c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5</Words>
  <Characters>34</Characters>
  <CharactersWithSpaces>3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12-0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