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 kvalifikace analogicky podle § 74 zákona č. 134/2016 Sb., o zadávání veřejných zakázek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„</w:t>
      </w:r>
      <w:r>
        <w:rPr>
          <w:b/>
          <w:bCs/>
          <w:i/>
          <w:iCs/>
          <w:u w:val="single"/>
        </w:rPr>
        <w:t>Zotavovna VS ČR – oprava balkonových dřevěných polí v objektu B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Zotavovna Prac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dimovice u Želče 118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90 02 Táb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O: 65997999</w:t>
        <w:tab/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DIČ: CZ65997999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Účastník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účastník“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/>
      </w:pPr>
      <w:r>
        <w:rPr/>
      </w:r>
    </w:p>
    <w:p>
      <w:pPr>
        <w:pStyle w:val="Go"/>
        <w:spacing w:beforeAutospacing="0" w:before="0" w:afterAutospacing="0" w:after="0"/>
        <w:ind w:left="1132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0139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5 výzvy k podání nabídky k č. j.: ZOT 19/2/2016-4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93</Words>
  <Characters>2325</Characters>
  <CharactersWithSpaces>2713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1:00Z</dcterms:created>
  <dc:creator>Pavel</dc:creator>
  <dc:description/>
  <dc:language>en-US</dc:language>
  <cp:lastModifiedBy>Mareček Adam</cp:lastModifiedBy>
  <cp:lastPrinted>2015-06-10T07:42:00Z</cp:lastPrinted>
  <dcterms:modified xsi:type="dcterms:W3CDTF">2016-12-14T14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