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</w:t>
      </w:r>
      <w:r>
        <w:rPr>
          <w:b/>
          <w:sz w:val="22"/>
          <w:szCs w:val="22"/>
        </w:rPr>
        <w:t>Znojmo – oprava VZT obj. č. 010 – Věznice a č. 020 – Soud administrativa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3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01-06T09:23:00Z</dcterms:modified>
  <cp:revision>11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