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Zotavovna VS ČR – výměna oken a dveří v objektu B – II. etap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17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6 výzvy k podání nabídky k č. j.: ZOT 1/6/2017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D80DFB</Template>
  <TotalTime>0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1:00Z</dcterms:created>
  <dc:creator>Pavel</dc:creator>
  <dc:description/>
  <dc:language>en-US</dc:language>
  <cp:lastModifiedBy>Hnilička Lubomír</cp:lastModifiedBy>
  <cp:lastPrinted>2015-06-10T07:42:00Z</cp:lastPrinted>
  <dcterms:modified xsi:type="dcterms:W3CDTF">2017-01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