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ělušice- Oprava ohradní zdi v úseku č. 4 a č. 5, včetně věnců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obchodní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F7A0EC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5:00Z</dcterms:created>
  <dc:creator>VS</dc:creator>
  <dc:description/>
  <cp:keywords/>
  <dc:language>en-US</dc:language>
  <cp:lastModifiedBy>Vyhlasová Karolína Ing.</cp:lastModifiedBy>
  <cp:lastPrinted>2008-02-08T11:57:00Z</cp:lastPrinted>
  <dcterms:modified xsi:type="dcterms:W3CDTF">2017-01-17T11:16:00Z</dcterms:modified>
  <cp:revision>9</cp:revision>
  <dc:subject/>
  <dc:title>ÚSPORA - Nerezové pisoáry</dc:title>
</cp:coreProperties>
</file>