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„Věznice Znojmo – oprava </w:t>
      </w:r>
      <w:r>
        <w:rPr>
          <w:b/>
          <w:sz w:val="22"/>
          <w:szCs w:val="22"/>
        </w:rPr>
        <w:t>oplocení – objekt  Hradišťská</w:t>
      </w:r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0. 4. 2017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95</Characters>
  <CharactersWithSpaces>574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7-01-17T06:53:00Z</dcterms:modified>
  <cp:revision>1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