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GŘ OL- Přilby pro zásahové skupiny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4358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9209-1/ČJ-2017-800052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53</Words>
  <Characters>2083</Characters>
  <CharactersWithSpaces>243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8:00Z</dcterms:created>
  <dc:creator>Pavel</dc:creator>
  <dc:description/>
  <dc:language>en-US</dc:language>
  <cp:lastModifiedBy>Doleží Lukáš, Bc.</cp:lastModifiedBy>
  <cp:lastPrinted>2015-06-10T07:42:00Z</cp:lastPrinted>
  <dcterms:modified xsi:type="dcterms:W3CDTF">2017-01-23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