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IZ – Znojmo – mobilní buňky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0. 5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  <w:r>
        <w:rPr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71</Characters>
  <CharactersWithSpaces>548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7-02-20T12:42:00Z</dcterms:modified>
  <cp:revision>11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