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dané v podlimitním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 xml:space="preserve">Světlá n/S – půdní vestavby </w:t>
        <w:br/>
        <w:t>na objektech C a B3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ČO: 00212423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68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68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38:00Z</dcterms:created>
  <dc:creator>jmach</dc:creator>
  <dc:description/>
  <cp:keywords/>
  <dc:language>en-US</dc:language>
  <cp:lastModifiedBy>Pavel</cp:lastModifiedBy>
  <cp:lastPrinted>2011-09-12T11:48:00Z</cp:lastPrinted>
  <dcterms:modified xsi:type="dcterms:W3CDTF">2011-11-03T15:3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