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344795" cy="4916805"/>
            <wp:effectExtent l="0" t="0" r="0" b="0"/>
            <wp:docPr id="1" name="Obrázek 7" descr="\\vez-slu.justice.cz\dfs\User_home\13PHerbstova\Documents\Oprava střechy - objekt č. 10 a 12\Situační plán objektu č.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\\vez-slu.justice.cz\dfs\User_home\13PHerbstova\Documents\Oprava střechy - objekt č. 10 a 12\Situační plán objektu č. 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877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47163-22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7-04-0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