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sz w:val="24"/>
          <w:szCs w:val="24"/>
          <w:lang w:eastAsia="cs-CZ"/>
        </w:rPr>
      </w:pPr>
      <w:bookmarkStart w:id="0" w:name="_GoBack"/>
      <w:bookmarkEnd w:id="0"/>
      <w:r>
        <w:rPr>
          <w:sz w:val="24"/>
          <w:szCs w:val="24"/>
          <w:lang w:eastAsia="cs-CZ"/>
        </w:rPr>
        <w:t>Rozvody elektroinstalace:</w:t>
      </w:r>
    </w:p>
    <w:p>
      <w:pPr>
        <w:pStyle w:val="Normal"/>
        <w:spacing w:before="0" w:after="60"/>
        <w:rPr>
          <w:sz w:val="24"/>
          <w:szCs w:val="24"/>
          <w:lang w:eastAsia="cs-CZ"/>
        </w:rPr>
      </w:pPr>
      <w:r>
        <w:rPr/>
        <w:drawing>
          <wp:inline distT="0" distB="0" distL="0" distR="0">
            <wp:extent cx="1835150" cy="2447925"/>
            <wp:effectExtent l="0" t="0" r="0" b="0"/>
            <wp:docPr id="1" name="Obrázek 1" descr="\\vez-slu.justice.cz\dfs\User_home\13PHerbstova\Documents\Oprava rozvodů v objektu č. 12\Fotodokumentace\P21600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\\vez-slu.justice.cz\dfs\User_home\13PHerbstova\Documents\Oprava rozvodů v objektu č. 12\Fotodokumentace\P216001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cs-CZ"/>
        </w:rPr>
        <w:t xml:space="preserve">  </w:t>
      </w:r>
      <w:r>
        <w:rPr/>
        <w:drawing>
          <wp:inline distT="0" distB="0" distL="0" distR="0">
            <wp:extent cx="1835785" cy="2447925"/>
            <wp:effectExtent l="0" t="0" r="0" b="0"/>
            <wp:docPr id="2" name="Obrázek 3" descr="\\vez-slu.justice.cz\dfs\User_home\13PHerbstova\Documents\Oprava rozvodů v objektu č. 12\Fotodokumentace\P21600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\\vez-slu.justice.cz\dfs\User_home\13PHerbstova\Documents\Oprava rozvodů v objektu č. 12\Fotodokumentace\P216001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 </w:t>
      </w:r>
      <w:r>
        <w:rPr/>
        <w:drawing>
          <wp:inline distT="0" distB="0" distL="0" distR="0">
            <wp:extent cx="1835785" cy="2447925"/>
            <wp:effectExtent l="0" t="0" r="0" b="0"/>
            <wp:docPr id="3" name="Obrázek 8" descr="\\vez-slu.justice.cz\dfs\User_home\13PHerbstova\Documents\Oprava rozvodů v objektu č. 12\Fotodokumentace\P21600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\\vez-slu.justice.cz\dfs\User_home\13PHerbstova\Documents\Oprava rozvodů v objektu č. 12\Fotodokumentace\P2160019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ascii="Times New Roman" w:hAnsi="Times New Roman" w:cs="Times New Roman"/>
          <w:lang w:eastAsia="cs-CZ"/>
        </w:rPr>
      </w:pPr>
      <w:r>
        <w:rPr/>
        <w:drawing>
          <wp:inline distT="0" distB="0" distL="0" distR="0">
            <wp:extent cx="1835785" cy="2447925"/>
            <wp:effectExtent l="0" t="0" r="0" b="0"/>
            <wp:docPr id="4" name="Obrázek 4" descr="\\vez-slu.justice.cz\dfs\User_home\13PHerbstova\Documents\Oprava rozvodů v objektu č. 12\Fotodokumentace\P21600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\\vez-slu.justice.cz\dfs\User_home\13PHerbstova\Documents\Oprava rozvodů v objektu č. 12\Fotodokumentace\P216001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cs-CZ"/>
        </w:rPr>
        <w:t xml:space="preserve"> </w:t>
      </w:r>
      <w:r>
        <w:rPr/>
        <w:drawing>
          <wp:inline distT="0" distB="0" distL="0" distR="0">
            <wp:extent cx="1835785" cy="2447925"/>
            <wp:effectExtent l="0" t="0" r="0" b="0"/>
            <wp:docPr id="5" name="Obrázek 5" descr="\\vez-slu.justice.cz\dfs\User_home\13PHerbstova\Documents\Oprava rozvodů v objektu č. 12\Fotodokumentace\P21600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\\vez-slu.justice.cz\dfs\User_home\13PHerbstova\Documents\Oprava rozvodů v objektu č. 12\Fotodokumentace\P2160018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 </w:t>
      </w:r>
      <w:r>
        <w:rPr/>
        <w:drawing>
          <wp:inline distT="0" distB="0" distL="0" distR="0">
            <wp:extent cx="1835785" cy="2447925"/>
            <wp:effectExtent l="0" t="0" r="0" b="0"/>
            <wp:docPr id="6" name="Obrázek 11" descr="\\vez-slu.justice.cz\dfs\User_home\13PHerbstova\Documents\Oprava rozvodů v objektu č. 12\Fotodokumentace\P21600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1" descr="\\vez-slu.justice.cz\dfs\User_home\13PHerbstova\Documents\Oprava rozvodů v objektu č. 12\Fotodokumentace\P2160034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35785" cy="2447925"/>
            <wp:effectExtent l="0" t="0" r="0" b="0"/>
            <wp:docPr id="7" name="Obrázek 9" descr="\\vez-slu.justice.cz\dfs\User_home\13PHerbstova\Documents\Oprava rozvodů v objektu č. 12\Fotodokumentace\P21600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9" descr="\\vez-slu.justice.cz\dfs\User_home\13PHerbstova\Documents\Oprava rozvodů v objektu č. 12\Fotodokumentace\P2160021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  <w:r>
        <w:rPr/>
        <w:drawing>
          <wp:inline distT="0" distB="0" distL="0" distR="0">
            <wp:extent cx="1835785" cy="2447925"/>
            <wp:effectExtent l="0" t="0" r="0" b="0"/>
            <wp:docPr id="8" name="Obrázek 10" descr="\\vez-slu.justice.cz\dfs\User_home\13PHerbstova\Documents\Oprava rozvodů v objektu č. 12\Fotodokumentace\P21600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0" descr="\\vez-slu.justice.cz\dfs\User_home\13PHerbstova\Documents\Oprava rozvodů v objektu č. 12\Fotodokumentace\P2160024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  <w:r>
        <w:rPr/>
        <w:drawing>
          <wp:inline distT="0" distB="0" distL="0" distR="0">
            <wp:extent cx="1835785" cy="2447925"/>
            <wp:effectExtent l="0" t="0" r="0" b="0"/>
            <wp:docPr id="9" name="Obrázek 13" descr="\\vez-slu.justice.cz\dfs\User_home\13PHerbstova\Documents\Oprava rozvodů v objektu č. 12\Fotodokumentace\P216003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3" descr="\\vez-slu.justice.cz\dfs\User_home\13PHerbstova\Documents\Oprava rozvodů v objektu č. 12\Fotodokumentace\P2160037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cs-CZ"/>
        </w:rPr>
        <w:t xml:space="preserve"> </w:t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60"/>
        <w:rPr>
          <w:sz w:val="24"/>
          <w:szCs w:val="24"/>
          <w:lang w:eastAsia="cs-CZ"/>
        </w:rPr>
      </w:pPr>
      <w:r>
        <w:rPr>
          <w:rFonts w:cs="Times New Roman" w:ascii="Times New Roman" w:hAnsi="Times New Roman"/>
        </w:rPr>
        <w:t xml:space="preserve"> </w:t>
      </w:r>
      <w:r>
        <w:rPr>
          <w:sz w:val="24"/>
          <w:szCs w:val="24"/>
          <w:lang w:eastAsia="cs-CZ"/>
        </w:rPr>
        <w:t>Rozvody vody:</w:t>
      </w:r>
    </w:p>
    <w:p>
      <w:pPr>
        <w:pStyle w:val="Normal"/>
        <w:spacing w:before="0" w:after="60"/>
        <w:rPr>
          <w:sz w:val="24"/>
          <w:szCs w:val="24"/>
          <w:lang w:eastAsia="cs-CZ"/>
        </w:rPr>
      </w:pPr>
      <w:r>
        <w:rPr/>
        <w:drawing>
          <wp:inline distT="0" distB="0" distL="0" distR="0">
            <wp:extent cx="1835785" cy="2447925"/>
            <wp:effectExtent l="0" t="0" r="0" b="0"/>
            <wp:docPr id="10" name="Obrázek 14" descr="\\vez-slu.justice.cz\dfs\User_home\13PHerbstova\Documents\Oprava rozvodů v objektu č. 12\Fotodokumentace\P21600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4" descr="\\vez-slu.justice.cz\dfs\User_home\13PHerbstova\Documents\Oprava rozvodů v objektu č. 12\Fotodokumentace\P2160012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cs-CZ"/>
        </w:rPr>
        <w:t xml:space="preserve">  </w:t>
      </w:r>
      <w:r>
        <w:rPr/>
        <w:drawing>
          <wp:inline distT="0" distB="0" distL="0" distR="0">
            <wp:extent cx="1835785" cy="2447925"/>
            <wp:effectExtent l="0" t="0" r="0" b="0"/>
            <wp:docPr id="11" name="Obrázek 15" descr="\\vez-slu.justice.cz\dfs\User_home\13PHerbstova\Documents\Oprava rozvodů v objektu č. 12\Fotodokumentace\P21600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5" descr="\\vez-slu.justice.cz\dfs\User_home\13PHerbstova\Documents\Oprava rozvodů v objektu č. 12\Fotodokumentace\P2160016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cs-CZ"/>
        </w:rPr>
        <w:t xml:space="preserve">  </w:t>
      </w:r>
      <w:r>
        <w:rPr/>
        <w:drawing>
          <wp:inline distT="0" distB="0" distL="0" distR="0">
            <wp:extent cx="1835785" cy="2447925"/>
            <wp:effectExtent l="0" t="0" r="0" b="0"/>
            <wp:docPr id="12" name="Obrázek 16" descr="\\vez-slu.justice.cz\dfs\User_home\13PHerbstova\Documents\Oprava rozvodů v objektu č. 12\Fotodokumentace\P216002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6" descr="\\vez-slu.justice.cz\dfs\User_home\13PHerbstova\Documents\Oprava rozvodů v objektu č. 12\Fotodokumentace\P2160027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sz w:val="24"/>
          <w:szCs w:val="24"/>
          <w:lang w:eastAsia="cs-CZ"/>
        </w:rPr>
      </w:pPr>
      <w:r>
        <w:rPr/>
        <w:drawing>
          <wp:inline distT="0" distB="0" distL="0" distR="0">
            <wp:extent cx="1835785" cy="2447925"/>
            <wp:effectExtent l="0" t="0" r="0" b="0"/>
            <wp:docPr id="13" name="Obrázek 17" descr="\\vez-slu.justice.cz\dfs\User_home\13PHerbstova\Documents\Oprava rozvodů v objektu č. 12\Fotodokumentace\P21600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7" descr="\\vez-slu.justice.cz\dfs\User_home\13PHerbstova\Documents\Oprava rozvodů v objektu č. 12\Fotodokumentace\P2160030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cs-CZ"/>
        </w:rPr>
        <w:t xml:space="preserve">  </w:t>
      </w:r>
      <w:r>
        <w:rPr/>
        <w:drawing>
          <wp:inline distT="0" distB="0" distL="0" distR="0">
            <wp:extent cx="1835785" cy="2447925"/>
            <wp:effectExtent l="0" t="0" r="0" b="0"/>
            <wp:docPr id="14" name="Obrázek 18" descr="\\vez-slu.justice.cz\dfs\User_home\13PHerbstova\Documents\Oprava rozvodů v objektu č. 12\Fotodokumentace\P216004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8" descr="\\vez-slu.justice.cz\dfs\User_home\13PHerbstova\Documents\Oprava rozvodů v objektu č. 12\Fotodokumentace\P2160043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cs-CZ"/>
        </w:rPr>
        <w:t xml:space="preserve">  </w:t>
      </w:r>
      <w:r>
        <w:rPr/>
        <w:drawing>
          <wp:inline distT="0" distB="0" distL="0" distR="0">
            <wp:extent cx="1835785" cy="2447925"/>
            <wp:effectExtent l="0" t="0" r="0" b="0"/>
            <wp:docPr id="15" name="Obrázek 19" descr="\\vez-slu.justice.cz\dfs\User_home\13PHerbstova\Documents\Oprava rozvodů v objektu č. 12\Fotodokumentace\P216004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9" descr="\\vez-slu.justice.cz\dfs\User_home\13PHerbstova\Documents\Oprava rozvodů v objektu č. 12\Fotodokumentace\P2160041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sz w:val="24"/>
          <w:szCs w:val="24"/>
          <w:lang w:eastAsia="cs-CZ"/>
        </w:rPr>
      </w:pPr>
      <w:r>
        <w:rPr/>
        <w:drawing>
          <wp:inline distT="0" distB="0" distL="0" distR="0">
            <wp:extent cx="1835785" cy="2447925"/>
            <wp:effectExtent l="0" t="0" r="0" b="0"/>
            <wp:docPr id="16" name="Obrázek 20" descr="\\vez-slu.justice.cz\dfs\User_home\13PHerbstova\Documents\Oprava rozvodů v objektu č. 12\Fotodokumentace\P216004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20" descr="\\vez-slu.justice.cz\dfs\User_home\13PHerbstova\Documents\Oprava rozvodů v objektu č. 12\Fotodokumentace\P2160049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cs-CZ"/>
        </w:rPr>
        <w:t xml:space="preserve">  </w:t>
      </w:r>
      <w:r>
        <w:rPr/>
        <w:drawing>
          <wp:inline distT="0" distB="0" distL="0" distR="0">
            <wp:extent cx="1835785" cy="2447925"/>
            <wp:effectExtent l="0" t="0" r="0" b="0"/>
            <wp:docPr id="17" name="Obrázek 21" descr="\\vez-slu.justice.cz\dfs\User_home\13PHerbstova\Documents\Oprava rozvodů v objektu č. 12\Fotodokumentace\P217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21" descr="\\vez-slu.justice.cz\dfs\User_home\13PHerbstova\Documents\Oprava rozvodů v objektu č. 12\Fotodokumentace\P2170002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cs-CZ"/>
        </w:rPr>
        <w:t xml:space="preserve">  </w:t>
      </w:r>
      <w:r>
        <w:rPr/>
        <w:drawing>
          <wp:inline distT="0" distB="0" distL="0" distR="0">
            <wp:extent cx="1835785" cy="2447925"/>
            <wp:effectExtent l="0" t="0" r="0" b="0"/>
            <wp:docPr id="18" name="Obrázek 22" descr="\\vez-slu.justice.cz\dfs\User_home\13PHerbstova\Documents\Oprava rozvodů v objektu č. 12\Fotodokumentace\P21700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22" descr="\\vez-slu.justice.cz\dfs\User_home\13PHerbstova\Documents\Oprava rozvodů v objektu č. 12\Fotodokumentace\P2170012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default" r:id="rId20"/>
      <w:footerReference w:type="default" r:id="rId21"/>
      <w:type w:val="nextPage"/>
      <w:pgSz w:w="11906" w:h="16838"/>
      <w:pgMar w:left="1417" w:right="70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13900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C0C0C0"/>
        <w:sz w:val="20"/>
        <w:szCs w:val="20"/>
      </w:rPr>
    </w:pPr>
    <w:r>
      <w:rPr>
        <w:rFonts w:cs="Times New Roman" w:ascii="Times New Roman" w:hAnsi="Times New Roman"/>
      </w:rPr>
      <w:t>Příloha č. 7 výzvy k podání nabídky k č. j.: VS-147163-22/ČJ-2016-801350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4"/>
        <w:szCs w:val="24"/>
      </w:rPr>
      <w:t>Foto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32a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32ac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18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32a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32a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18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9BD805-485F-4E16-9E29-1CCD674A1F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2</Pages>
  <Words>15</Words>
  <Characters>90</Characters>
  <CharactersWithSpaces>104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11:00Z</dcterms:created>
  <dc:creator>Herbstová Petra</dc:creator>
  <dc:description/>
  <dc:language>en-US</dc:language>
  <cp:lastModifiedBy>Herbstová Petra</cp:lastModifiedBy>
  <cp:lastPrinted>2017-04-04T08:20:00Z</cp:lastPrinted>
  <dcterms:modified xsi:type="dcterms:W3CDTF">2017-04-04T08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