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rozvodů v objektu č. 12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Jméno, příjmení, funkce a podpis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418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8 výzvy k podání nabídky k č. j.: VS-147163-22/ČJ-2016-801350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7-04-04T08:21:00Z</cp:lastPrinted>
  <dcterms:modified xsi:type="dcterms:W3CDTF">2017-04-04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