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GŘ OL - Skuteč – zateplení objektu - PD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EČNÁ INFORMACE O PRODLOUŽENÍ TERMÍNU PODÁNÍ NABÍ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Ý TERMÍN NA PODÁNÍ NABÍDEK JE STANOVEN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2.4.2017 DO 11:00 HOD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5:00Z</dcterms:created>
  <dc:creator>Šedinová Radmila</dc:creator>
  <dc:description/>
  <dc:language>en-US</dc:language>
  <cp:lastModifiedBy>Šedinová Radmila</cp:lastModifiedBy>
  <dcterms:modified xsi:type="dcterms:W3CDTF">2017-04-04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