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k zadávací dokumentaci „GŘ OL – letní pneumatiky a disky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j.: VS-37167-2/ČJ-2017-800050-VER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zboží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a pro letní provo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: 12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: 225/40 R1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rychlosti: min. 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zatížení: min. 92 extra loa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řilnavosti za mokra: min. 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spotřeby (úspory) paliva: min. 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: max. 72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a pro letní provo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: 24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: 225/45 R1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rychlosti: min. 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zatížení: min. 94 extra loa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řilnavosti za mokra: min. 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spotřeby (úspory) paliva: min. 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: max. 72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matika pro letní provoz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: 4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: 225/50 R1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rychlosti: min. 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zatížení: min. 9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přilnavosti za mokra: min. 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spotřeby (úspory) paliva: min. 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: max. 72 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 na kolo hliníkový (lehká slitina) 7Jx17 ET49 včetně kovového ventil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: 8 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bídce min. 3 různé designy v nabízené ceně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 vozidla Škoda Superb VIN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TMBAE93T8A9006285 a TMBAE73T7A9034180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e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1e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1ea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1e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01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1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1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1e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3:00Z</dcterms:created>
  <dc:creator>Klement Václav</dc:creator>
  <dc:description/>
  <dc:language>en-US</dc:language>
  <cp:lastModifiedBy>Klement Václav</cp:lastModifiedBy>
  <cp:lastPrinted>2016-11-12T11:40:00Z</cp:lastPrinted>
  <dcterms:modified xsi:type="dcterms:W3CDTF">2017-04-06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