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4/2016 Sb., o zadávání veřejných zakázek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dodávku zboží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řeclav – dodávka vybavení do zdravotnického střediska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ázev: Vězeňská služba Č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dresa: Věznice Břeclav, Za Bankou 3087/3, 690 02 Břeclav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ID datové schránk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nů realizace dí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E881E6F</Template>
  <TotalTime>4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7:00Z</dcterms:created>
  <dc:creator>Lesko Petr</dc:creator>
  <dc:description/>
  <dc:language>en-US</dc:language>
  <cp:lastModifiedBy>Lesko Petr</cp:lastModifiedBy>
  <cp:lastPrinted>2017-02-28T06:40:00Z</cp:lastPrinted>
  <dcterms:modified xsi:type="dcterms:W3CDTF">2017-02-28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