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- ČESTNÉ PROHLÁŠENÍ o splnění některých podmínek základní způsobilosti dle § 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Věznice Odolov – Rekonstrukce kotelny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obchodní firma / jméno a příjmení dodavatel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ab/>
        <w:t>1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lang w:val="cs-CZ"/>
        </w:rPr>
        <w:tab/>
        <w:t>2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Čestným prohlášením prokazuje dodavatel, který je fyzickou osobou nebo právnickou osobou, která se nezapisuje do obchodního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68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568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568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2568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2568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2568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2568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e2568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e2568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2568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2568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2568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25688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25688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25688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25688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25688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25688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25688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25688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25688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688"/>
    <w:rPr>
      <w:rFonts w:ascii="Calibri" w:hAnsi="Calibri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2194"/>
    <w:rPr>
      <w:rFonts w:ascii="Arial" w:hAnsi="Arial" w:eastAsia="Times New Roman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21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25688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2568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2194"/>
    <w:pPr>
      <w:spacing w:before="120" w:after="120"/>
      <w:jc w:val="both"/>
    </w:pPr>
    <w:rPr>
      <w:rFonts w:ascii="Arial" w:hAnsi="Arial" w:cs="Arial"/>
      <w:sz w:val="24"/>
      <w:szCs w:val="22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1:00Z</dcterms:created>
  <dc:creator>Ausburher Josef</dc:creator>
  <dc:description/>
  <dc:language>en-US</dc:language>
  <cp:lastModifiedBy>Ausburher Josef</cp:lastModifiedBy>
  <dcterms:modified xsi:type="dcterms:W3CDTF">2017-04-06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