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íloha č. 3 – Vzor seznamu poddodavatelů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„Věznice Odolov – rekonstrukce kotelny“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erým má účastník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" w:name="Text2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" w:name="Text6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" w:name="Text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" w:name="Text1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7" w:name="Text2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8" w:name="Text2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45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8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781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7817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81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78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781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817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2:00Z</dcterms:created>
  <dc:creator>Ausburher Josef</dc:creator>
  <dc:description/>
  <dc:language>en-US</dc:language>
  <cp:lastModifiedBy>Ausburher Josef</cp:lastModifiedBy>
  <dcterms:modified xsi:type="dcterms:W3CDTF">2017-03-31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