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mínky zvláštního režimu pohybu osob a vozidel ve střeženém prostoru Věznice Pardubice (dále též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celého díla bude probíhat v areálu Věznice Pardubice, ve kterém jsou zavedeny zvláštní podmínky specifické pro zařízení Vězeňské služby. Tyto podmínky budou ovlivňovat průběh realizace celého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je stručně popsáno, jaká omezení a jaká pravidla musí zhotovitel díla dodržovat tak, aby byl průběh realizace díla bezproblémový a nedocházelo ke zbytečným časovým prodlevám při realizaci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osob (jméno, příjmení, číslo občanského průkazu nebo jiného dokladu totožnosti), které budou vstupova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vozidel (typ vozidla, registrační značka), která budou vjíždě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je zákaz vnášení nebezpečných věcí nebo věcí a předmětů, které by mohly být zneužity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věznice bude zhotoviteli umožněn v pracovní dny od 7.00 hod. do maximálně 19.00 hod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usí počítat s možnou delší čekací dobou před vpuštěním do věznice, a to v závislosti na počtu čekajících vozidel a kapacitních možnostech jejich odbavení ze strany objednatele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musí zhotovitel počítat se zdržením při průchodu a průjezdu do věznice, a to z důvodu nutnosti uskutečnění prohlídky osob a zavazadel a prohlídky vozidel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není možné vnášet mobilní telefony, vstupující osoby je budou vypnuté odkládat do určených uzamykatelných schránek ve vstupním prostoru do objekt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  <w:t>Č.j.: VS-158048-26/ČJ-2016-80215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a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a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a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6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45:00Z</dcterms:created>
  <dc:creator>Spravce</dc:creator>
  <dc:description/>
  <dc:language>en-US</dc:language>
  <cp:lastModifiedBy>Vrba Aleš</cp:lastModifiedBy>
  <cp:lastPrinted>2016-09-09T11:44:00Z</cp:lastPrinted>
  <dcterms:modified xsi:type="dcterms:W3CDTF">2017-04-21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