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reko CCTV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/>
      <w:t>Č.j.:</w:t>
    </w:r>
    <w:r>
      <w:rPr>
        <w:lang w:val="cs-CZ"/>
      </w:rPr>
      <w:t xml:space="preserve"> VS-83789-19/ČJ-2016-8021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5</Words>
  <Characters>771</Characters>
  <CharactersWithSpaces>85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7-05-04T09:10:00Z</dcterms:modified>
  <cp:revision>19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