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1 Zadávací dokumentace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Ř - Světlá nad Sázavou – Projektová dokumentace-  ubytovací objekt 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Světlá nad Sázavou, Rozkoš 990, 582 91 Světlá nad Sáza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15"/>
      </w:tblGrid>
      <w:tr>
        <w:trPr>
          <w:trHeight w:val="69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margin" w:leftFromText="141" w:rightFromText="141" w:tblpX="0" w:tblpY="-2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Nabídková cena za zpracování projektové dokumentace dle článku 3.2.1 písm. a) až d) vzoru Smlouvy  v Kč bez.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bídková cena za zpracování projektové dokumentace dle článku 3.2.1 písm. a) až d) vzoru Smlouvy v Kč vč.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2) Nabídková cena za provedení autorského dozoru v rozsahu 900 hodin v Kč bez DPH dle článku 3.2.2 vzoru Smlouv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2) Nabídková cena za provedení autorského dozoru v rozsahu 900 hodin v Kč vč. DPH dle článku 3.2.2 vzoru Smlouvy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. DPH</w:t>
            </w:r>
            <w:bookmarkStart w:id="0" w:name="_GoBack_Copy_1"/>
            <w:bookmarkEnd w:id="0"/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hůta dodání projektové dokumentace ve stupni DPS dle článku 3.2.1. písm. c) a d) vzoru Smlouvy (v týdne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týdnů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br w:type="page"/>
      </w:r>
      <w:r>
        <w:rPr>
          <w:rFonts w:eastAsia="Calibri" w:cs="Arial" w:ascii="Arial" w:hAnsi="Arial"/>
          <w:b/>
          <w:bCs/>
          <w:lang w:eastAsia="en-US"/>
        </w:rPr>
        <w:t>Příloha č. 3 Zadávací dokumentace – Vzor seznamu poddodavatelů</w:t>
      </w:r>
    </w:p>
    <w:tbl>
      <w:tblPr>
        <w:tblpPr w:bottomFromText="0" w:horzAnchor="margin" w:leftFromText="141" w:rightFromText="141" w:tblpX="0" w:tblpXSpec="center" w:tblpY="2681" w:topFromText="0" w:vertAnchor="page"/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le ust.  § 105 zákona č. 134/2016 Sb., o zadávání veřejných zakázek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Ř - Světlá nad Sázavou – Projektová dokumentace-  ubytovací objekt T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3474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DED8C-8E3E-4AA7-B25A-A74878257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66</Words>
  <Characters>2750</Characters>
  <CharactersWithSpaces>3210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3:00Z</dcterms:created>
  <dc:creator>Nováková Jana Mgr.</dc:creator>
  <dc:description/>
  <dc:language>en-US</dc:language>
  <cp:lastModifiedBy>Marková Zuzana</cp:lastModifiedBy>
  <cp:lastPrinted>2017-03-14T12:38:00Z</cp:lastPrinted>
  <dcterms:modified xsi:type="dcterms:W3CDTF">2017-04-13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