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ňující informace k zadávací dokumentaci  ,, GŘ OL – velkokuchyňská technologie Hradec Králové“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dávací dokumentaci ,,Příloze č. 3  - Požadavky kupujícího na dodané zboží“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upřesňujeme ve specifikaci </w:t>
      </w:r>
      <w:r>
        <w:rPr>
          <w:rFonts w:cs="Times New Roman" w:ascii="Times New Roman" w:hAnsi="Times New Roman"/>
          <w:b/>
        </w:rPr>
        <w:t>Myčka stolního nádobí košová průchozí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nájezdového i výjezdového stolu se rozumí bez atypických požadavků cca 120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e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84</Characters>
  <CharactersWithSpaces>33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1:00Z</dcterms:created>
  <dc:creator>Prokešová Petra Ing.</dc:creator>
  <dc:description/>
  <dc:language>en-US</dc:language>
  <cp:lastModifiedBy>Prokešová Petra Ing.</cp:lastModifiedBy>
  <dcterms:modified xsi:type="dcterms:W3CDTF">2013-07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