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4754245" cy="3564255"/>
            <wp:effectExtent l="0" t="0" r="0" b="0"/>
            <wp:docPr id="1" name="Obrázek 3" descr="\\vez-slu.justice.cz\dfs\User_home\13PHerbstova\Documents\Oprava rozvodů vody v objektu č. 3\Fotodokumentace\P410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ocuments\Oprava rozvodů vody v objektu č. 3\Fotodokumentace\P41000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3361690" cy="2520315"/>
            <wp:effectExtent l="0" t="0" r="0" b="0"/>
            <wp:docPr id="2" name="Obrázek 4" descr="\\vez-slu.justice.cz\dfs\User_home\13PHerbstova\Documents\Oprava rozvodů vody v objektu č. 3\Fotodokumentace\P410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vez-slu.justice.cz\dfs\User_home\13PHerbstova\Documents\Oprava rozvodů vody v objektu č. 3\Fotodokumentace\P41000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361690" cy="2520315"/>
            <wp:effectExtent l="0" t="0" r="0" b="0"/>
            <wp:docPr id="3" name="Obrázek 5" descr="\\vez-slu.justice.cz\dfs\User_home\13PHerbstova\Documents\Oprava rozvodů vody v objektu č. 3\Fotodokumentace\P410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\\vez-slu.justice.cz\dfs\User_home\13PHerbstova\Documents\Oprava rozvodů vody v objektu č. 3\Fotodokumentace\P41000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890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34458-3/ČJ-2017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Plán objektu pro rozvod vod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7-05-1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