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  <w:r>
        <w:rPr/>
        <w:t>Veřejná zakázka:</w:t>
      </w:r>
    </w:p>
    <w:p>
      <w:pPr>
        <w:pStyle w:val="Normal"/>
        <w:spacing w:beforeAutospacing="1" w:afterAutospacing="1"/>
        <w:ind w:left="720" w:hanging="0"/>
        <w:jc w:val="center"/>
        <w:rPr/>
      </w:pPr>
      <w:r>
        <w:rPr>
          <w:b/>
        </w:rPr>
        <w:t>„</w:t>
      </w:r>
      <w:r>
        <w:rPr>
          <w:b/>
        </w:rPr>
        <w:t>GŘ OL – dodávky obuvi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ůvodnění veřejné zakázky ve smyslu § 156 zákona č. 137/2006 Sb., o veřejných zakázkách ve znění pozdějších předpisů (dále jen „ZVZ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5864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ve smyslu §156 ZVZ čl. (1) odst. a) a § 2 vyhlášky č. 232/2012 Sb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pis potřeb, které mají být splněním veřejné zakázky naplněn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Zabezpečení naturálních náležitostí příslušníků Vězeňské služby České republiky ve smyslu § 134 zákona č.361/2003 Sb., o služebním poměru příslušníků bezpečnostních sborů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Materiální zabezpečení vězněných osob ve smyslu příslušných ustanoveních zákona č. 169/1999 Sb., o výkonu trestu odnětí svobody, vyhlášky               č. 345/1999 Sb., kterou se vydává řád výkonu trestu odnětí svobody, zákona č. 293/1993 Sb.,         o výkonu vazby, vyhlášky č. 109/1994 Sb., kterou se vydává řád výkonu vazby, zákon č. 129/2008 Sb., o výkonu zabezpečovací detenc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opis předmětu veřejné zakázk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ředmětem zakázky jsou dodávky obuvi ke stejnokrojům a dodávky obuvi pro výstrojní zabezpečení vězněných osob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pis vzájemného vztahu předmětu veřejné zakázky         a potřeb zadavatel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Jedná se o ekonomicky nejvýhodnější způsob k naplnění plánovaného cíle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ředpokládaný termín splnění veřejné zakázk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ředpokladem plnění veřejné zakázky je stanoveno v období čtyř let od podpisu rámcové kupní smlouvy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pis rizik souvisejících s plněním veřejné zakázky,  která zadavatel zohlednil při stanovení zadávacích podmínek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Jde zejména o rizika nerealizace  veřejné zakázky, prodlení s plněním veřejné zakázky, snížené kvality plnění, vynaložení dalších finančních nákladů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 případě nerealizace veřejné zakázky by byla ohrožena schopnost zadavatele zajistit své povinnosti v rozsahu stanoveném zákonem č. 555/1992 Sb., o Vězeňské službě a justiční stráži ČR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Riziko snížené kvality plnění je zohledněno v nastavení obchodních podmínek, zejména se jedná o nastavení délky záruční lhůty. Riziko zpřístupnění informací, které má zadavatel s ohledem ke svému poslání ve společnosti zájem obecně nezpřístupňovat,  je zohledněn v ustanovení o povinnosti mlčenlivost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0"/>
        <w:gridCol w:w="6551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přiměřenosti požadavků na technické kvalifikační předpoklady ve smyslu §156 ZVZ čl. (1) odst. b) a § 3 odst. (1) vyhlášky č. 232/2012 Sb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seznamu významných dodávek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odůvodňuje se – finanční hodnota významných dodávek není v souhrnu větší než trojnásobek předpokládané hodnoty veřejné zakázk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seznamu techniků nebo technických útvarů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ní požadováno v zadávacích podmínkách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popisu technického vybavení a opatření k zajištění jakosti dodávky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ní požadováno v zadávacích podmínkách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rovedení kontroly výrobní kapacity veřejným zadavatelem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ní požadováno v zadávacích podmínkách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Vzorky, popisy nebo fotografie zboží určeného k dodání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 popisy a fotografie zboží určeného k dodání z důvodu porovnání zboží v souvislosti s technickou specifikací uvedenou v zadávacích podmínkách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klad prokazující shodu požadovaného výrobku vydaným příslušným orgánem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 v souladu se specifikací dle zadávací dokumentace</w:t>
            </w:r>
            <w:bookmarkStart w:id="0" w:name="_GoBack"/>
            <w:bookmarkEnd w:id="0"/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5864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obchodních podmínek veřejné zakázky ve smyslu §156 ZVZ čl. (1) odst. c) a § 4 odst. (1) a (2) vyhlášky č. 232/2012 Sb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Odůvodnění lhůty splatnosti faktur delší než 30 dní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odůvodňuje se - splatnost faktur je stanovena na 30 dní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Odůvodnění požadavku na pojištění odpovědnosti za škodu způsobenou dodavatelem třetím osobám ve výši přesahující dvojnásobek předpokládané hodnoty veřejné zakázk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ní požadováno v zadávacích podmínkách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Odůvodnění požadavku na bankovní záruku vyšší než je 5% ceny veřejné zakázk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ankovní záruka není požadována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Odůvodnění požadavku na záruční lhůtu delší než 24 měsíců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ožaduje </w:t>
            </w:r>
            <w:r>
              <w:rPr>
                <w:sz w:val="22"/>
                <w:szCs w:val="22"/>
              </w:rPr>
              <w:t>poskytnutí záruční lhůty 24 měsíců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Odůvodnění smluvní pokuty za prodlení dodavatele vyšší než 0,2% z předpokládané hodnoty veřejné zakázky za každý den prodlení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mluvní pokuta není vyšší než 0,2% z předpokládané hodnoty veřejné zakázky za každý den prodlení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Odůvodnění smluvní pokuty za prodlení zadavatele s úhradou faktur vyšší než 0,05% z dlužné částky za každý den prodlení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mluvní pokuta není sjednávána, je sjednán úrok z prodlení dle předpisů občanského práva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Odůvodnění vymezení dalších obchodních podmínek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škeré obchodní podmínky jsou vymezeny ve vztahu k rozsahu, složitosti a zaměření požadovaného předmětu plně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08"/>
        <w:gridCol w:w="6703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technických podmínek veřejné zakázky ve smyslu §156 ZVZ čl. (1) odst. c) a § 5 odst. (1) vyhlášky č. 232/2012 Sb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Odůvodnění vymezení technických podmínek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Jedná se o obvyklé požadavky pro požadované zboží s ohledem na charakter a způsob využití v podmínkách zadavatel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5864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stanovení základních a dílčích hodnotících kritérií ve vztahu k potřebám veřejného zadavatele §156 ZVZ čl. (1) odst. d) a § 6 odst. (1) vyhlášky č. 232/2012 Sb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dnotící kriterium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stanovení základních a dílčích hodnotících kritérií ve vztahu ke svým potřebám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stanovil, že nabídky budou hodnoceny podle kritéria nabídky s nejnižší nabídkovou cenou, </w:t>
              <w:br/>
              <w:t>v korunách českých bez DPH. Ostatní kritéria nejsou – neodůvodňuje s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82c1c"/>
    <w:rPr/>
  </w:style>
  <w:style w:type="character" w:styleId="TextbublinyChar" w:customStyle="1">
    <w:name w:val="Text bubliny Char"/>
    <w:link w:val="BalloonText"/>
    <w:qFormat/>
    <w:rsid w:val="00f608c0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502d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02da5"/>
    <w:rPr/>
  </w:style>
  <w:style w:type="character" w:styleId="PedmtkomenteChar" w:customStyle="1">
    <w:name w:val="Předmět komentáře Char"/>
    <w:link w:val="Annotationsubject"/>
    <w:qFormat/>
    <w:rsid w:val="00502da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f608c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502da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02da5"/>
    <w:pPr/>
    <w:rPr>
      <w:b/>
      <w:bCs/>
    </w:rPr>
  </w:style>
  <w:style w:type="paragraph" w:styleId="Revision">
    <w:name w:val="Revision"/>
    <w:uiPriority w:val="99"/>
    <w:semiHidden/>
    <w:qFormat/>
    <w:rsid w:val="007615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7615cc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966d9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c34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714</Words>
  <Characters>4470</Characters>
  <CharactersWithSpaces>5174</CharactersWithSpaces>
  <Paragraphs>10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01:00Z</dcterms:created>
  <dc:creator>50jdohnal</dc:creator>
  <dc:description/>
  <dc:language>en-US</dc:language>
  <cp:lastModifiedBy>Mgr. Martin Švec</cp:lastModifiedBy>
  <cp:lastPrinted>2012-07-11T11:10:00Z</cp:lastPrinted>
  <dcterms:modified xsi:type="dcterms:W3CDTF">2013-07-18T10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