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říloha č. 1 ZD Technická specifikace - požadavky zadavatele na speciální eskortní pancéřové vozidl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yto podmínky splňují nařízení vlády č. 173/2016 Sb., o stanovení závazných zadávacích podmínek pro veřejné zakázky na pořízení silničních vozidel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W w:w="10400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3"/>
        <w:gridCol w:w="3296"/>
      </w:tblGrid>
      <w:tr>
        <w:trPr>
          <w:trHeight w:val="885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peciální eskortní pancéřové vozidlo na podvozku kategorie vozidel N2 – homologované, tříkomorový systém, pancéřování minimálně B6, počet přepravovaných osob v kabině řidiče (1+1), 6 ve skříni z toho 2 vězni v uzavíratelných komůrká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 ozbrojený doprovod-z toho 1x  sedadlo sklopné - typ ,,sanita“, vozidlo musí splňovat bezpečnostní normy EN 1063, EN 1522 a EN 15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značení vozidla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skortní pancéřové vozidlo, barva vozidla v provedení barvy bílé (RAL 9010), s vodorovným fialovým pruhem (RAL 4008) po jeho obvodových stranách (výška pruhu cca 17 cm).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Motor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ový objem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0 – 3000 c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kon min.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 kW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ivo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fta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Emisní norma min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URO V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ltr pevných částic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Převodovka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° manuální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Podvozek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R, ESP, ABS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Klimatizace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kabině řidiče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vládání s kabiny řidiče, průduchy i v části pro doprovod a odsouzené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Topení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plovodní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plovodní s vývody do prostoru doprovodu a přepravovaných vězněných osob. Při nedostatečném výkonu topení řešit nezávislým topením ovládaným řidičem- topení vyvedené od originálního topení s druhým výměníkem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Karoserie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řepážce mezi kabinou řidiče a skříní vozidla umístit nouzové dveře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ční posuvné dveře na pravé i levé straně s neprůstřelnými a zatónovanými skly oken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vláštní výstražné zábleskové (diodové) světelné zařízení modré barvy (maják – vpředu světelná rampa) doplněné o zvláštní zvukové zařízení v přední části 100 W, 2 záblesková (diodová) světla na (v) přední masce vozidla, v zadní části zábleskový (diodový) kruhový maják. Ovládání tohoto zařízení umístit na přístrojové desce.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táž vozidlové prutové duální antény do středu střechy skříně pro použití Blutooth hands free sad s adaptérem a univerzálním držákem na přístrojové desce pro mobilní telefon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ryté utajené vnitřní střílny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opní poklop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ětná zrcátka s vyhříváním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mera monitorující prostor za vozidlem, displej v kabině řidiče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Interier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2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zadní části skříně instalovat dvě „komůrky“ oddělené, po jednom sedadle, komůrky z pevnostního pletiva, sedačky plastové s opěrkou hlavy, šedé barvy s oky umožňující připoutání bezpečnostním pásem přes bok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ačky pro doprovod látkové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hradní zdroj vzduchu – pro prostor eskorty  6x Oxygen systém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terkom mezi kabinou řidiče a doprovodem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závislé osvětlení (LED) v prostoru skříně ovládané doprovodem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svícení vypínačů na přístrojové desce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laha nehořlavá protiskluzová ,tmavá nebo knoflíková, chráněná proti účinkům výbušnin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ěny a strop zatepleny a opatřeny oděru vzdorným nátěrem po celé výšce včetně stropu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va světlešedá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temnění oken (zatónováním skel nebo folií), 5% propustnost světla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neumatiky vybavené obručemi pro nouzový dojezd při průstřelu nebo průrazu do vzdálenosti 15 km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šechna sedadla pro doprovod vybavena tříbodovými bezpečnostními pásy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sící přístroj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ékárnička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utorádio střední třídy s RDS a 2 ks reproduktorů.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pečnostní vyprošťovací paket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ň vybavit háčky na pověšení oděvů a čepic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statní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vuková signalizace při zařazení zpátečky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ní mlhová světla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ks reflexních vest s nápisem Vězeňská služba ČR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držovače (zástěrky) nečistot za přední i zadní kola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inná výbava vozidel kategorie N2 dle platného znění vyhlášky č. 341/2002 Sb., Ministerstva dopravy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jistit přístup a manipulaci s rezervním kolem bez nutnosti vstupu do prostoru pro vězněné osoby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tachografu (článek 3 Nařízení Evropského parlamentu a Rady (ES) č. 561/2006)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 omezovače rychlosti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drž – min 90 l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Dálkové centrální zamykání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álkové centrální zamykání. Vozidlo vybavit centrálním zamykáním ovládaným z prostoru řidiče, které by znemožňovalo otevřít přední dveře </w:t>
              <w:br/>
              <w:t xml:space="preserve">a dveře přepravního prostoru z vně vozidla a zároveň bylo možné boční posuvné dveře přepravního prostoru otevřít zevnitř (např. v případě požáru, dopravní nehody apod. bez asistence řidiče). Signalizační zařízení do kabiny řidiče, tlačítko umístit do skříně vozidla tak, aby bylo </w:t>
              <w:tab/>
              <w:t>lehce dostupné pro doprovod.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4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74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746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74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4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4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74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7</Words>
  <Characters>3642</Characters>
  <CharactersWithSpaces>4251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3:00Z</dcterms:created>
  <dc:creator>Jančo Jaroslav Ing.</dc:creator>
  <dc:description/>
  <dc:language>en-US</dc:language>
  <cp:lastModifiedBy>Gazda Vladimír JUDr.</cp:lastModifiedBy>
  <cp:lastPrinted>2016-09-21T13:58:00Z</cp:lastPrinted>
  <dcterms:modified xsi:type="dcterms:W3CDTF">2017-06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