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4 ZD – Vzor Č</w:t>
      </w:r>
      <w:r>
        <w:rPr>
          <w:rFonts w:cs="Arial" w:ascii="Arial" w:hAnsi="Arial"/>
          <w:bCs/>
        </w:rPr>
        <w:t xml:space="preserve">estného prohlášení </w:t>
      </w:r>
      <w:r>
        <w:rPr>
          <w:rFonts w:cs="Arial" w:ascii="Arial" w:hAnsi="Arial"/>
        </w:rPr>
        <w:t>dodavatele o splnění základní způsobilosti dle § 74 odst. 1 ZZVZ ve vztahu k České republ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rokázání základní způsobilosti dle ustanovení § 74 odst. 1 zákona č. 134/2016 Sb., o zadávání veřejných zakázek v rámci veřejné zakázky s názvem „GŘ OL – Speciální eskortní pancéřové vozidlo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místo podnik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v evidenci daní zachycen splatný nedoplatek ke spotřební dani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splatný nedoplatek na pojistném nebo na penále na veřejné zdravotní pojištění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nebylo proti němu vydáno rozhodnutí o úpadku nebo nařízená nucená správa (u dodavatele, který není zapsán v obchodním rejstříku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.. dne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2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Gazda Vladimír JUDr.</dc:creator>
  <dc:description/>
  <dc:language>en-US</dc:language>
  <cp:lastModifiedBy>Gazda Vladimír JUDr.</cp:lastModifiedBy>
  <cp:lastPrinted>2017-01-03T09:28:00Z</cp:lastPrinted>
  <dcterms:modified xsi:type="dcterms:W3CDTF">2017-06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