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cs-CZ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cs-CZ"/>
        </w:rPr>
        <w:t xml:space="preserve">SOU Stráž - nákup strojů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</w:t>
        <w:tab/>
        <w:t xml:space="preserve"> </w:t>
        <w:tab/>
        <w:t>Vězeňská služba České republ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Střední odborné učilišt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:</w:t>
        <w:tab/>
        <w:t>Na Veselí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 xml:space="preserve">140 00 Praha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IČO: 00212423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DIČ: CZ00212423, není plátce DPH z hlavní činnosti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firmy (účastníka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méno, příjmení a funkce osoby oprávněné jednat za účastní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857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450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4 výzvy k podání nabídky k č. j.: VS-8813-03</w:t>
    </w:r>
    <w:bookmarkStart w:id="0" w:name="_GoBack"/>
    <w:bookmarkEnd w:id="0"/>
    <w:r>
      <w:rPr/>
      <w:t>/ČJ-2017-804900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szCs w:val="20"/>
      </w:rPr>
    </w:pPr>
    <w:r>
      <w:rPr/>
      <w:t>Příloha č. 4 výzvy k podání nabídky k č. j.: VS-8813-03</w:t>
    </w:r>
    <w:bookmarkStart w:id="1" w:name="_GoBack"/>
    <w:bookmarkEnd w:id="1"/>
    <w:r>
      <w:rPr/>
      <w:t>/ČJ-2017-804900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366</Characters>
  <CharactersWithSpaces>2761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3:00Z</dcterms:created>
  <dc:creator>Pavel</dc:creator>
  <dc:description/>
  <dc:language>en-US</dc:language>
  <cp:lastModifiedBy>Herbstová Petra</cp:lastModifiedBy>
  <cp:lastPrinted>2017-04-04T08:21:00Z</cp:lastPrinted>
  <dcterms:modified xsi:type="dcterms:W3CDTF">2017-07-2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