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tabs>
          <w:tab w:val="clear" w:pos="454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4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4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chnická specifikac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aroserie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říň – zvýšená střecha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rva - vozidlo v provedení barvy bílé (RAL 9010) s vodorovným fialovým pruhem (RAL 4008) po jeho obvodových stranách o výšce cca 17 c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měry skříně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Výška vozidla vč. signalizace</w:t>
        <w:tab/>
        <w:tab/>
        <w:tab/>
        <w:t xml:space="preserve">   </w:t>
        <w:tab/>
        <w:tab/>
        <w:tab/>
        <w:t>maximálně</w:t>
        <w:tab/>
        <w:t>2 800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nitřní výška skříně</w:t>
        <w:tab/>
        <w:tab/>
        <w:tab/>
        <w:tab/>
        <w:tab/>
        <w:tab/>
        <w:t xml:space="preserve">               </w:t>
        <w:tab/>
        <w:t>minimálně</w:t>
        <w:tab/>
        <w:t>1 850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nitřní šířka skříně u podlahy</w:t>
        <w:tab/>
        <w:tab/>
        <w:tab/>
        <w:tab/>
        <w:tab/>
        <w:tab/>
        <w:t>minimálně</w:t>
        <w:tab/>
        <w:t>1 650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nitřní délka skříně</w:t>
        <w:tab/>
        <w:tab/>
        <w:tab/>
        <w:tab/>
        <w:tab/>
        <w:tab/>
        <w:tab/>
        <w:tab/>
        <w:t>minimálně</w:t>
        <w:tab/>
        <w:t>2 900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lková délka vozidla</w:t>
        <w:tab/>
        <w:tab/>
        <w:tab/>
        <w:tab/>
        <w:tab/>
        <w:tab/>
        <w:tab/>
        <w:t>maximálně</w:t>
        <w:tab/>
        <w:t>5 450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zvor</w:t>
        <w:tab/>
        <w:tab/>
        <w:tab/>
        <w:tab/>
        <w:tab/>
        <w:tab/>
        <w:tab/>
        <w:tab/>
        <w:tab/>
        <w:tab/>
        <w:t>minimálně</w:t>
        <w:tab/>
        <w:t>3 350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lková hmotnost</w:t>
        <w:tab/>
        <w:tab/>
        <w:tab/>
        <w:tab/>
        <w:tab/>
        <w:tab/>
        <w:t xml:space="preserve"> </w:t>
        <w:tab/>
        <w:tab/>
        <w:tab/>
        <w:t xml:space="preserve">      do </w:t>
        <w:tab/>
        <w:t>3 500 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otor</w:t>
      </w:r>
      <w:r>
        <w:rPr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dvihový objem </w:t>
        <w:tab/>
        <w:tab/>
        <w:t xml:space="preserve"> </w:t>
        <w:tab/>
        <w:tab/>
        <w:tab/>
        <w:tab/>
        <w:tab/>
        <w:tab/>
        <w:t xml:space="preserve">od 1900 do </w:t>
        <w:tab/>
        <w:t xml:space="preserve"> 2200 c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kon</w:t>
        <w:tab/>
        <w:tab/>
        <w:tab/>
        <w:tab/>
        <w:tab/>
        <w:tab/>
        <w:tab/>
        <w:tab/>
        <w:tab/>
        <w:tab/>
        <w:t>minimálně</w:t>
        <w:tab/>
        <w:t xml:space="preserve">   130 k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ivo</w:t>
        <w:tab/>
        <w:tab/>
        <w:tab/>
        <w:tab/>
        <w:tab/>
        <w:tab/>
        <w:tab/>
        <w:tab/>
        <w:tab/>
        <w:tab/>
        <w:tab/>
        <w:tab/>
        <w:tab/>
        <w:t xml:space="preserve">    benz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otřeba paliva </w:t>
        <w:tab/>
        <w:tab/>
        <w:tab/>
        <w:tab/>
        <w:tab/>
        <w:tab/>
        <w:tab/>
        <w:tab/>
        <w:t xml:space="preserve">   maximálně 11 l/100k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v kombinovaném provozu)</w:t>
      </w:r>
    </w:p>
    <w:p>
      <w:pPr>
        <w:pStyle w:val="Normal"/>
        <w:tabs>
          <w:tab w:val="clear" w:pos="454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  <w:t>Emisní norma</w:t>
        <w:tab/>
        <w:tab/>
        <w:tab/>
        <w:tab/>
        <w:tab/>
        <w:tab/>
        <w:tab/>
        <w:tab/>
        <w:tab/>
        <w:tab/>
        <w:tab/>
        <w:tab/>
        <w:t xml:space="preserve">       EURO 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vodovka</w:t>
        <w:tab/>
        <w:tab/>
        <w:tab/>
        <w:tab/>
        <w:tab/>
        <w:tab/>
        <w:tab/>
        <w:tab/>
        <w:tab/>
        <w:tab/>
        <w:tab/>
        <w:t xml:space="preserve">   min. 6 stupňov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Klimatizace dva oddělené prostory</w:t>
      </w:r>
      <w:r>
        <w:rPr>
          <w:sz w:val="22"/>
          <w:szCs w:val="22"/>
        </w:rPr>
        <w:t xml:space="preserve"> </w:t>
        <w:tab/>
        <w:tab/>
        <w:tab/>
        <w:tab/>
        <w:tab/>
        <w:t>kabina řidiče a skříňová čá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ulace teploty </w:t>
        <w:tab/>
        <w:tab/>
        <w:tab/>
        <w:tab/>
        <w:tab/>
        <w:t xml:space="preserve">       zvlášť pro kabinu řidiče a prostor skřín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bavení vozidla:</w:t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hon obou náprav vozidla (4x4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ední i zadní náprava – nezávisle zavěšená kola (zadavatel umožnuje, alternativní provedení s doplněním vzduchových měchů kompatibilních s ESP systémem, pro dosažení komfortních jízdních vlastností vozidla)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Elektrické stahování oken v kabině řidiče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nější zrcátka elektricky nastavitelná s vyhříváním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pětné zrcátko střední v kabině řidiče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ýstražná signalizace pro jízdu směrem dozadu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vuková signalizace při zařazení zpátečky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ední mlhová světla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ola – ocelové disky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ada 4x zimní pneumatiky s disky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Lapače nečistot za přední i zadní kola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toučové brzdy vpředu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ASR, ESP, ABS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drž – min 70 l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Řízení hydraulické s posilovačem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vláštní výstražné zařízení modré barvy v LED diodovém provedení: Světlená rampa v přední části vozidla nízko profilová do 100 mm výšky a 1130 mm délky. Bílo – modré kryty s minimálně 32-ti světelnými vysoce svítivými body. Světelný maják umístěn na středu osy vozidla v zadní části dvouřadé provedení s minimálně 30-ti světelnými body. V přední masce 1 pár vysoce svítivých modulů s minimálně 6-ti světelnými body. Svíticí společně s hlavní signalizací s možností vypnutí. Na boku vozidla v přední části 1 pár vysoce svítivých modulů s minimálně 6-ti světelnými body nevyčnívající víc jak 10 mm z boku vozidla. Pod zpětnými zrcátky 1 pár vysoce svítivých modulů. Svíticí společně s hlavní signalizací s možností vypnutí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vláštní zvukové výstražné zařízení o minimálním výkonu 140 W se čtyřmi tóny, skrytá montáž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lep bočních oken u řidiče a spolujezdce, tónovaná bezpečnostní folie, prostupnost světla 70%, včetně atestu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ční posuvné dveře na levé i pravé straně vozidla prosklené (okno s posuvným otvíráním), tónovaná bezpečnostní fólie, prostupnost světla 5%, včetně atestu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dní křídlové dveře bez okna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rostorem kabiny dělící přepážka do výše stropu s posuvným oknem oddělující </w:t>
        <w:tab/>
        <w:t>prostor kabiny a prostor ve skříni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ýškově i podélně nastavitelné sedadlo řidiče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dnosedadlo pro spolujezdce s bederní a loketní opěrou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ozmístění sedadel pro doprovod: sedadla čalouněná, dvě sklápěcí za dělící přepážkou proti směru jízdy, po jednom sedadle/lavice na levém a pravém boku skříně umístěná proti sobě kolmo ve směru jízdy. Sedadla musí být bez bezpečnostních pasů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ři sedadla pro vězněné osoby plastová u zadních dveří ve směru jízdy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stor pro vězněné osoby a doprovod oddělit dvěma trojdílnými mřížemi s posuvnými jednodílnými dveřmi (bezhlučné provedení) o šířce cca 600 mm, opatřenou výplní z pevnostní ocelové sítě s oky minimálně 40x40x3 mm. První mříž bude umístěna za posuvnými bočními dveřmi. Druhá mříž bude umístěna minimálně 650 mm od první mříže směrem k zadním dveřím.</w:t>
      </w:r>
      <w:r>
        <w:rPr/>
        <w:t xml:space="preserve"> </w:t>
      </w:r>
      <w:r>
        <w:rPr>
          <w:sz w:val="22"/>
          <w:szCs w:val="22"/>
        </w:rPr>
        <w:t>Trojdílnou mříž umístěnou blíže zadním dveřím obložit čirým, průhledným a netříštivým materiálem pro zamezení potřísnění příslušníků krví nebo slinami eskortovaných osob, ponechat u stropu a podlahy průduchy za účelem přístupu vzduchu, možnost jednoduché demontáže obložení za účelem čištění. Obě mříže budou zajištěny proti vykopnutí či vytlačení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odání a montáž HF sady pro mobilní telefon bluetooth provedení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 kabině řidiče namontovat univerzální držák na mobilní telefon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Autorádio střední třídy s RDS, příprava k montáži radioantény + 2 ks reproduktorů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ložení stěn a stropu skříně provést umyvatelným oděruvzdorným materiálem např., z lehkých slitin. Zabezpečení proti tříštění materiálu a možnému sebepoškození eskortované osoby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esílená podlaha. Podlahovina protiskluzová šedé barvy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d kabinou řidiče úložný prostor přístupný z přepravního prostoru, který bude zajištěn dvířky se zámkem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Bude-li mít nabízený podvozek podlahu vozidla v nákladovém prostoru více jak 580 mm vysoko od vozovky, musí mít vozidlo po obou stranách bočních dveří nástupní schůdky výklopné a výsuvné v antikorozní úpravě s nášlapnou částí z roštového materiálu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teplení stěn vozidla (nehořlavými materiály)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tlení v prostoru skříně v LED diodovém provedení, studený bílý svit, které bude umístěno Al profilu se zapuštěným PVC krytem tak, aby se minimalizovalo možné rozbití. Prostor skříně bude rozdělen na třetiny (pozice mříží) a v každém prostoru bude jeden pár LED světel se samostatným ovládáním ze sedadel na přepážce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oplňkové osvětlení prostoru skříně v LED diodovém provedení s modrým svitem (noční osvětlení), které bude umístěno v Al profilu se zapuštěným PVC krytem tak, aby se minimalizovalo možné rozbití. Prostor skříně bude rozdělen na třetiny (pozice mříží) a v každém prostoru bude jedeno LED světlo se samostatným ovládáním ze sedadel na přepážce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 kabině řidiče odpojovač (vypínač) veškerého ovládání elektroinstalace prostoru doprovodu (vězněných osob)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vladače osvětlení (vnitřní a venkovní) musí umožňovat použití i pro jiné spotřebiče nežli jsou světla. Vzájemně jsou mezi sebou propojené, v případě poruchy jednoho ovládacího prvku zbylé fungují. Propojení je takzvaným CAN BUS systémem. Intenzita podsvícení ovládacích prvků musí mít možnost být regulována, v závislosti na okolní intenzitě osvětlení. Jeden ovládací panel bude v kabině řidiče s minimálně 14 tlačítky a druhý ovládací panel s minimálně 10 tlačítky bude umístěn v dosahu sedících dozorců na sedadlech (přepážka) v přepravním prostoru. Z obou panelů bude možné ovládat stejné spotřebiče v závislosti na požadavcích zadavatele, které se budou konkretizovat před zahájením výroby. Jeden spínač na ovládacím panelu v kabině řidiče bude mít funkci pro vypnutí zadního ovládacího panelu. Jestliže bude zadní panel vypnut, musí signalizovat tento stav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2x reversní /dvoucestný střešní ventilátor s minimálním výkonem 70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hod, umístěn v přední a zadní části vozidla. Každý lze samostatně zapnout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rošťovací nástroj VRVN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álkové centrální zamykání. Vozidlo vybavit centrálním zamykáním ovládaným z prostoru řidiče, které by znemožňovalo otevřít přední dveře a dveře přepravního prostoru (zadní dvoukřídlé i boční posuvné) z vně vozidla a zároveň bylo možné boční posuvné dveře přepravního prostoru otevřít zevnitř (např. v případě požáru, dopravní nehody apod. bez asistence řidiče). Zadní dvoukřídlé dveře přepravního prostoru zajistit proti možnému otevření z vnitřního a vnějšího prostoru (uzamčení – zámek u podlahy vnitřního prostoru)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ignalizační zařízení do kabiny řidiče, tlačítko umístit na ovládací panel do skříně vozidla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ávislé teplovodní topení umístěno pod sedadly na přepážce v přepravním prostoru včetně termostatu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stor skříně vybavit nezávislým topením o minimálním výkonu 3,9 kW instalováno mimo přepravní prostor s výdechy do přepravního prostoru a kabiny řidiče s možností regulace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ělesa radiátorů, prostorového termostatu a ostatních zařízení opatřit pevnými kryty proti mechanickému poškození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eflexní vesty zelené barvy větší velikosti. Dva reflexní pruhy, zapínání na suchý zip. Reflexní nápis „Vězeňská služba ČR“ 6 ks, povinná výbava vozidla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chazeč ve své nabídce předloží Rozhodnutí o schválení technické způsobilosti typu vozidla od Ministerstva dopravy ČR včetně základního technického popis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sz w:val="22"/>
          <w:szCs w:val="22"/>
        </w:rPr>
        <w:tab/>
        <w:t xml:space="preserve">Vozidlo musí splňovat podmínky provozu na pozemních komunikacích dle zákona </w:t>
        <w:br/>
        <w:tab/>
        <w:t xml:space="preserve">č. 56/2001 Sb., v platném znění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tuační nákres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4808220" cy="6355080"/>
            <wp:effectExtent l="0" t="0" r="0" b="0"/>
            <wp:docPr id="1" name="Obrázek 1" descr="Nákr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Nákre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635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54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/>
      </w:pPr>
      <w:r>
        <w:rPr/>
        <w:tab/>
        <w:tab/>
      </w:r>
    </w:p>
    <w:p>
      <w:pPr>
        <w:pStyle w:val="SMLOUVACISLO"/>
        <w:ind w:left="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SMLOUVACISLO"/>
        <w:ind w:left="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Příloha č. 3  krycí list nabídky</w:t>
      </w:r>
    </w:p>
    <w:p>
      <w:pPr>
        <w:pStyle w:val="Heading2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dané dle zákona č. 134/2016 Sb., o zadávání veřejných zakázek</w:t>
      </w:r>
    </w:p>
    <w:p>
      <w:pPr>
        <w:pStyle w:val="Normal"/>
        <w:tabs>
          <w:tab w:val="clear" w:pos="454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ámcová dohoda</w:t>
      </w:r>
    </w:p>
    <w:p>
      <w:pPr>
        <w:pStyle w:val="Normal"/>
        <w:tabs>
          <w:tab w:val="clear" w:pos="454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sz w:val="22"/>
          <w:szCs w:val="22"/>
        </w:rPr>
        <w:t>GŘ OL – Eskortní malá vozidla</w:t>
      </w:r>
      <w:r>
        <w:rPr>
          <w:rFonts w:cs="Arial" w:ascii="Arial" w:hAnsi="Arial"/>
          <w:b/>
        </w:rPr>
        <w:t>“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zadavatel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ská republik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 xml:space="preserve">Soudní 1672/1a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140 67 Praha 4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IČO: 002124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2"/>
        <w:gridCol w:w="4615"/>
      </w:tblGrid>
      <w:tr>
        <w:trPr>
          <w:trHeight w:val="50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7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dodavatele </w:t>
            </w: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7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7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a dodavatele </w:t>
            </w:r>
            <w:r>
              <w:rPr>
                <w:rFonts w:cs="Arial" w:ascii="Arial" w:hAnsi="Arial"/>
                <w:sz w:val="22"/>
                <w:szCs w:val="22"/>
              </w:rPr>
              <w:t>(celá adresa vč. PSČ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7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78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7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78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7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78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7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78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stupce dodavatele (statutární orgán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7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78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 na zástupce dodavatele </w:t>
            </w:r>
            <w:r>
              <w:rPr>
                <w:rFonts w:cs="Arial" w:ascii="Arial" w:hAnsi="Arial"/>
                <w:sz w:val="22"/>
                <w:szCs w:val="22"/>
              </w:rPr>
              <w:t>(tel., e-mail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7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54"/>
          <w:tab w:val="left" w:pos="7820" w:leader="none"/>
        </w:tabs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454"/>
          <w:tab w:val="left" w:pos="7820" w:leader="none"/>
        </w:tabs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4"/>
          <w:tab w:val="left" w:pos="7820" w:leader="none"/>
        </w:tabs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29"/>
        <w:gridCol w:w="1985"/>
        <w:gridCol w:w="1718"/>
        <w:gridCol w:w="1894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kortní malé</w:t>
            </w:r>
            <w:del w:id="0" w:author="Filípková Olga, Ing." w:date="2017-05-23T14:57:00Z">
              <w:r>
                <w:rPr>
                  <w:rFonts w:cs="Arial" w:ascii="Arial" w:hAnsi="Arial"/>
                  <w:sz w:val="22"/>
                  <w:szCs w:val="22"/>
                </w:rPr>
                <w:delText xml:space="preserve"> </w:delText>
              </w:r>
            </w:del>
            <w:r>
              <w:rPr>
                <w:rFonts w:cs="Arial" w:ascii="Arial" w:hAnsi="Arial"/>
                <w:sz w:val="22"/>
                <w:szCs w:val="22"/>
              </w:rPr>
              <w:t>vozid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zba a výše DP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etně DPH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Kč, slovy: (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 slovy: (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 slovy: (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 kus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 slovy: (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 slovy: (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 slovy: (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454"/>
          <w:tab w:val="left" w:pos="1080" w:leader="none"/>
        </w:tabs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4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4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4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4"/>
          <w:tab w:val="left" w:pos="1080" w:leader="none"/>
        </w:tabs>
        <w:jc w:val="both"/>
        <w:rPr>
          <w:sz w:val="22"/>
          <w:szCs w:val="22"/>
        </w:rPr>
      </w:pPr>
      <w:r>
        <w:rPr>
          <w:rFonts w:cs="Arial" w:ascii="Arial" w:hAnsi="Arial"/>
        </w:rPr>
        <w:tab/>
        <w:t xml:space="preserve">    </w:t>
        <w:tab/>
        <w:tab/>
        <w:tab/>
        <w:tab/>
        <w:tab/>
        <w:tab/>
        <w:tab/>
      </w:r>
    </w:p>
    <w:p>
      <w:pPr>
        <w:pStyle w:val="Normal"/>
        <w:tabs>
          <w:tab w:val="clear" w:pos="454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54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54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54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54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54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54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54"/>
          <w:tab w:val="left" w:pos="3969" w:leader="none"/>
        </w:tabs>
        <w:overflowPunct w:val="true"/>
        <w:ind w:left="4253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left="1418" w:hanging="1418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Příloha č. 4 ZD – Vzor Č</w:t>
      </w:r>
      <w:r>
        <w:rPr>
          <w:rFonts w:eastAsia="Calibri" w:cs="Arial" w:ascii="Arial" w:hAnsi="Arial" w:eastAsiaTheme="minorHAnsi"/>
          <w:bCs/>
          <w:sz w:val="22"/>
          <w:szCs w:val="22"/>
          <w:lang w:eastAsia="en-US"/>
        </w:rPr>
        <w:t xml:space="preserve">estného prohlášení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dodavatele o splnění základní způsobilosti dle § 74 odst. 1 ZZVZ ve vztahu k České republice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 w:eastAsiaTheme="minorHAnsi"/>
          <w:sz w:val="28"/>
          <w:szCs w:val="28"/>
          <w:lang w:eastAsia="en-US"/>
        </w:rPr>
      </w:pPr>
      <w:r>
        <w:rPr>
          <w:rFonts w:eastAsia="Calibri" w:cs="Arial" w:eastAsiaTheme="minorHAnsi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 w:eastAsiaTheme="minorHAnsi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sz w:val="28"/>
          <w:szCs w:val="28"/>
          <w:lang w:eastAsia="en-US"/>
        </w:rPr>
        <w:t>ČESTNÉ PROHLÁŠENÍ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k prokázání základní způsobilosti dle ustanovení § 74 odst. 1 zákona č. 134/2016 Sb., o zadávání veřejných zakázek v rámci veřejné zakázky s názvem „GŘ OL – Eskortní malá vozidla“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odavatel: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ý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/místo podnikání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IČO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čestné prohlašuje,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že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nemá v České republice v evidenci daní zachycen splatný nedoplatek ke spotřební dani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nemá v České republice splatný nedoplatek na pojistném nebo na penále na veřejné zdravotní pojištění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není v likvidaci, nebylo proti němu vydáno rozhodnutí o úpadku nebo nařízená nucená správa (u dodavatele, který není zapsán v obchodním rejstříku)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V ……………….. dne ……………………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ab/>
        <w:tab/>
        <w:tab/>
        <w:tab/>
        <w:tab/>
        <w:tab/>
        <w:tab/>
        <w:tab/>
        <w:t xml:space="preserve">     Podpis oprávněné osoby</w:t>
      </w:r>
    </w:p>
    <w:p>
      <w:pPr>
        <w:pStyle w:val="Normal"/>
        <w:tabs>
          <w:tab w:val="clear" w:pos="454"/>
          <w:tab w:val="left" w:pos="3969" w:leader="none"/>
        </w:tabs>
        <w:overflowPunct w:val="true"/>
        <w:ind w:left="4253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4"/>
          <w:tab w:val="left" w:pos="5610" w:leader="none"/>
        </w:tabs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417" w:right="1417" w:gutter="0" w:header="0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d52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c430e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qFormat/>
    <w:rsid w:val="005067f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535af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535af5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535af5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rsid w:val="00535af5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6f4b"/>
    <w:rPr/>
  </w:style>
  <w:style w:type="character" w:styleId="InternetLink">
    <w:name w:val="Hyperlink"/>
    <w:rsid w:val="005067f5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2a1d0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8d430c"/>
    <w:rPr>
      <w:sz w:val="16"/>
      <w:szCs w:val="16"/>
    </w:rPr>
  </w:style>
  <w:style w:type="character" w:styleId="Strong">
    <w:name w:val="Strong"/>
    <w:uiPriority w:val="22"/>
    <w:qFormat/>
    <w:rsid w:val="00d75c12"/>
    <w:rPr>
      <w:b/>
      <w:bCs/>
    </w:rPr>
  </w:style>
  <w:style w:type="character" w:styleId="TextpoznpodarouChar" w:customStyle="1">
    <w:name w:val="Text pozn. pod čarou Char"/>
    <w:link w:val="Footnote"/>
    <w:qFormat/>
    <w:rsid w:val="00010bfc"/>
    <w:rPr>
      <w:rFonts w:ascii="Arial" w:hAnsi="Arial" w:eastAsia="Calibri" w:cs="Arial"/>
      <w:sz w:val="24"/>
      <w:szCs w:val="22"/>
      <w:lang w:val="en-GB"/>
    </w:rPr>
  </w:style>
  <w:style w:type="character" w:styleId="FootnoteCharacters">
    <w:name w:val="Footnote Characters"/>
    <w:unhideWhenUsed/>
    <w:qFormat/>
    <w:rsid w:val="00010bf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rsid w:val="000d0bfb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432143"/>
    <w:rPr>
      <w:b/>
      <w:bCs/>
      <w:sz w:val="36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432143"/>
    <w:rPr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432143"/>
    <w:rPr>
      <w:sz w:val="24"/>
      <w:lang w:val="fr-FR" w:eastAsia="en-US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32143"/>
    <w:rPr/>
  </w:style>
  <w:style w:type="character" w:styleId="Emphasis">
    <w:name w:val="Emphasis"/>
    <w:basedOn w:val="DefaultParagraphFont"/>
    <w:qFormat/>
    <w:rsid w:val="006d7424"/>
    <w:rPr>
      <w:i/>
      <w:i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42ca"/>
    <w:rPr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a136c7"/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136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136c7"/>
    <w:rPr>
      <w:sz w:val="24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067f5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rsid w:val="001c430e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rsid w:val="001c430e"/>
    <w:pPr>
      <w:widowControl/>
      <w:tabs>
        <w:tab w:val="clear" w:pos="454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link w:val="Zkladntext3Char"/>
    <w:qFormat/>
    <w:rsid w:val="001c430e"/>
    <w:pPr>
      <w:jc w:val="center"/>
    </w:pPr>
    <w:rPr>
      <w:szCs w:val="20"/>
    </w:rPr>
  </w:style>
  <w:style w:type="paragraph" w:styleId="Odsazen" w:customStyle="1">
    <w:name w:val="odsazení"/>
    <w:basedOn w:val="Normal"/>
    <w:qFormat/>
    <w:rsid w:val="001c430e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rsid w:val="001c430e"/>
    <w:pPr>
      <w:tabs>
        <w:tab w:val="clear" w:pos="454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rsid w:val="001c430e"/>
    <w:pPr>
      <w:tabs>
        <w:tab w:val="clear" w:pos="454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rsid w:val="001c430e"/>
    <w:pPr>
      <w:tabs>
        <w:tab w:val="clear" w:pos="454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rsid w:val="001c430e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rsid w:val="001c430e"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f4b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f4b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rsid w:val="00a56f70"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rsid w:val="00a56f70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a56f70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link w:val="Zkladntext2Char"/>
    <w:qFormat/>
    <w:rsid w:val="005067f5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qFormat/>
    <w:rsid w:val="00535af5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uiPriority w:val="99"/>
    <w:qFormat/>
    <w:rsid w:val="00535af5"/>
    <w:pPr>
      <w:widowControl/>
      <w:tabs>
        <w:tab w:val="clear" w:pos="454"/>
        <w:tab w:val="left" w:pos="4104" w:leader="none"/>
        <w:tab w:val="left" w:pos="511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TextBodyIndent">
    <w:name w:val="Body Text Indent"/>
    <w:basedOn w:val="Normal"/>
    <w:rsid w:val="00135595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rsid w:val="00135595"/>
    <w:pPr>
      <w:spacing w:lineRule="auto" w:line="480" w:before="0" w:after="120"/>
      <w:ind w:left="283" w:hanging="0"/>
    </w:pPr>
    <w:rPr/>
  </w:style>
  <w:style w:type="paragraph" w:styleId="Nvrh" w:customStyle="1">
    <w:name w:val="návrh"/>
    <w:basedOn w:val="Normal"/>
    <w:qFormat/>
    <w:rsid w:val="00135595"/>
    <w:pPr>
      <w:tabs>
        <w:tab w:val="clear" w:pos="454"/>
        <w:tab w:val="right" w:pos="9406" w:leader="none"/>
      </w:tabs>
      <w:spacing w:lineRule="atLeast" w:line="240" w:before="240" w:after="0"/>
      <w:jc w:val="both"/>
    </w:pPr>
    <w:rPr>
      <w:b/>
    </w:rPr>
  </w:style>
  <w:style w:type="paragraph" w:styleId="SMLOUVACISLO" w:customStyle="1">
    <w:name w:val="SMLOUVA CISLO"/>
    <w:basedOn w:val="Normal"/>
    <w:qFormat/>
    <w:rsid w:val="006064a6"/>
    <w:pPr>
      <w:overflowPunct w:val="true"/>
      <w:spacing w:before="60" w:after="0"/>
      <w:ind w:left="1134" w:hanging="1134"/>
      <w:textAlignment w:val="baseline"/>
    </w:pPr>
    <w:rPr>
      <w:rFonts w:ascii="Arial" w:hAnsi="Arial"/>
      <w:b/>
      <w:spacing w:val="10"/>
      <w:szCs w:val="20"/>
    </w:rPr>
  </w:style>
  <w:style w:type="paragraph" w:styleId="PODPISYDATUM" w:customStyle="1">
    <w:name w:val="PODPISY DATUM"/>
    <w:basedOn w:val="Normal"/>
    <w:qFormat/>
    <w:rsid w:val="006064a6"/>
    <w:pPr>
      <w:keepNext w:val="true"/>
      <w:keepLines/>
      <w:overflowPunct w:val="true"/>
      <w:spacing w:before="300" w:after="240"/>
      <w:jc w:val="both"/>
      <w:textAlignment w:val="baseline"/>
    </w:pPr>
    <w:rPr>
      <w:sz w:val="20"/>
      <w:szCs w:val="20"/>
    </w:rPr>
  </w:style>
  <w:style w:type="paragraph" w:styleId="HLAVICKA" w:customStyle="1">
    <w:name w:val="HLAVICKA"/>
    <w:basedOn w:val="Normal"/>
    <w:qFormat/>
    <w:rsid w:val="006064a6"/>
    <w:pPr>
      <w:tabs>
        <w:tab w:val="clear" w:pos="454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rsid w:val="006064a6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 w:customStyle="1">
    <w:name w:val="NADPIS CENTRPOD"/>
    <w:basedOn w:val="Normal"/>
    <w:qFormat/>
    <w:rsid w:val="006064a6"/>
    <w:pPr>
      <w:keepNext w:val="true"/>
      <w:keepLines/>
      <w:overflowPunct w:val="tru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 w:customStyle="1">
    <w:name w:val="BODY (1)"/>
    <w:basedOn w:val="Normal"/>
    <w:qFormat/>
    <w:rsid w:val="006064a6"/>
    <w:pPr>
      <w:overflowPunct w:val="tru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 w:customStyle="1">
    <w:name w:val="Linka"/>
    <w:basedOn w:val="Normal"/>
    <w:qFormat/>
    <w:rsid w:val="006064a6"/>
    <w:pPr>
      <w:pBdr>
        <w:top w:val="single" w:sz="12" w:space="1" w:color="000000"/>
      </w:pBdr>
      <w:overflowPunct w:val="tru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 w:customStyle="1">
    <w:name w:val="HLAVICKA 6B NAD"/>
    <w:basedOn w:val="HLAVICKA"/>
    <w:qFormat/>
    <w:rsid w:val="006064a6"/>
    <w:pPr>
      <w:spacing w:before="240" w:after="60"/>
    </w:pPr>
    <w:rPr/>
  </w:style>
  <w:style w:type="paragraph" w:styleId="Import1" w:customStyle="1">
    <w:name w:val="Import 1"/>
    <w:qFormat/>
    <w:rsid w:val="006064a6"/>
    <w:pPr>
      <w:widowControl/>
      <w:tabs>
        <w:tab w:val="clear" w:pos="454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alloonText">
    <w:name w:val="Balloon Text"/>
    <w:basedOn w:val="Normal"/>
    <w:link w:val="TextbublinyChar"/>
    <w:qFormat/>
    <w:rsid w:val="002a1d07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d430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d430c"/>
    <w:pPr/>
    <w:rPr>
      <w:b/>
      <w:bCs/>
    </w:rPr>
  </w:style>
  <w:style w:type="paragraph" w:styleId="Revision">
    <w:name w:val="Revision"/>
    <w:uiPriority w:val="99"/>
    <w:semiHidden/>
    <w:qFormat/>
    <w:rsid w:val="00ff64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basedOn w:val="Normal"/>
    <w:qFormat/>
    <w:rsid w:val="00d75c12"/>
    <w:pPr>
      <w:spacing w:beforeAutospacing="1" w:afterAutospacing="1"/>
    </w:pPr>
    <w:rPr>
      <w:rFonts w:eastAsia="Calibri"/>
    </w:rPr>
  </w:style>
  <w:style w:type="paragraph" w:styleId="NoSpacing">
    <w:name w:val="No Spacing"/>
    <w:uiPriority w:val="1"/>
    <w:qFormat/>
    <w:rsid w:val="00aa5d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f4a49"/>
    <w:pPr>
      <w:ind w:left="708" w:hanging="0"/>
    </w:pPr>
    <w:rPr/>
  </w:style>
  <w:style w:type="paragraph" w:styleId="Footnote">
    <w:name w:val="Footnote Text"/>
    <w:basedOn w:val="Normal"/>
    <w:link w:val="TextpoznpodarouChar"/>
    <w:unhideWhenUsed/>
    <w:rsid w:val="00010bfc"/>
    <w:pPr>
      <w:spacing w:before="120" w:after="120"/>
      <w:jc w:val="both"/>
    </w:pPr>
    <w:rPr>
      <w:rFonts w:ascii="Arial" w:hAnsi="Arial" w:eastAsia="Calibri" w:cs="Arial"/>
      <w:szCs w:val="22"/>
      <w:lang w:val="en-GB"/>
    </w:rPr>
  </w:style>
  <w:style w:type="paragraph" w:styleId="Textodstavce" w:customStyle="1">
    <w:name w:val="Text odstavce"/>
    <w:basedOn w:val="Normal"/>
    <w:qFormat/>
    <w:rsid w:val="00cb5abd"/>
    <w:pPr>
      <w:numPr>
        <w:ilvl w:val="0"/>
        <w:numId w:val="2"/>
      </w:numPr>
      <w:tabs>
        <w:tab w:val="clear" w:pos="454"/>
        <w:tab w:val="left" w:pos="851" w:leader="none"/>
      </w:tabs>
      <w:suppressAutoHyphens w:val="true"/>
      <w:spacing w:before="120" w:after="120"/>
      <w:jc w:val="both"/>
    </w:pPr>
    <w:rPr>
      <w:szCs w:val="20"/>
      <w:lang w:eastAsia="ar-SA"/>
    </w:rPr>
  </w:style>
  <w:style w:type="paragraph" w:styleId="TabtextM" w:customStyle="1">
    <w:name w:val="Tab_text_M"/>
    <w:basedOn w:val="Normal"/>
    <w:qFormat/>
    <w:rsid w:val="00a006c8"/>
    <w:pPr>
      <w:spacing w:lineRule="auto" w:line="288"/>
    </w:pPr>
    <w:rPr>
      <w:rFonts w:ascii="JohnSans Text Pro" w:hAnsi="JohnSans Text Pro"/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950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f74d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21B726-063F-4624-BD75-1B0CE0EB47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1435</Words>
  <Characters>8507</Characters>
  <CharactersWithSpaces>9923</CharactersWithSpaces>
  <Paragraphs>19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52:00Z</dcterms:created>
  <dc:creator>jmach</dc:creator>
  <dc:description/>
  <dc:language>en-US</dc:language>
  <cp:lastModifiedBy>Polanský Tomáš, Bc.</cp:lastModifiedBy>
  <cp:lastPrinted>2016-10-13T09:43:00Z</cp:lastPrinted>
  <dcterms:modified xsi:type="dcterms:W3CDTF">2017-07-21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