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 č. 1 – Technická specifikace – oboustraný výstup</w:t>
      </w:r>
    </w:p>
    <w:p>
      <w:pPr>
        <w:pStyle w:val="Normal"/>
        <w:rPr/>
      </w:pPr>
      <w:r>
        <w:rPr>
          <w:b/>
          <w:sz w:val="22"/>
          <w:szCs w:val="22"/>
        </w:rPr>
        <w:t>Karoserie</w:t>
      </w:r>
      <w:r>
        <w:rPr>
          <w:sz w:val="22"/>
          <w:szCs w:val="22"/>
        </w:rPr>
        <w:tab/>
        <w:tab/>
        <w:tab/>
        <w:t xml:space="preserve">skříň – zvýšená střech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arva - vozidlo v provedení barvy bílé (RAL 9010) s </w:t>
        <w:tab/>
        <w:tab/>
        <w:tab/>
        <w:tab/>
        <w:tab/>
        <w:tab/>
        <w:t xml:space="preserve">vodorovným fialovým pruhem (RAL 4008) po jeho </w:t>
        <w:tab/>
        <w:tab/>
        <w:tab/>
        <w:tab/>
        <w:tab/>
        <w:tab/>
        <w:t xml:space="preserve">obvodových stranách o výšce cca 17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ěry skříně:</w:t>
        <w:tab/>
        <w:tab/>
      </w:r>
      <w:r>
        <w:rPr>
          <w:sz w:val="22"/>
          <w:szCs w:val="22"/>
        </w:rPr>
        <w:t xml:space="preserve">Výška </w:t>
        <w:tab/>
        <w:t>střechy</w:t>
        <w:tab/>
        <w:tab/>
        <w:tab/>
        <w:tab/>
        <w:t>od 2750 do 285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výška skříně</w:t>
        <w:tab/>
        <w:tab/>
        <w:tab/>
        <w:t xml:space="preserve">min. </w:t>
        <w:tab/>
        <w:t>19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šířka skříně u podlahy</w:t>
        <w:tab/>
        <w:tab/>
        <w:t xml:space="preserve">min. </w:t>
        <w:tab/>
        <w:t>17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délka skříně</w:t>
        <w:tab/>
        <w:tab/>
        <w:tab/>
        <w:t xml:space="preserve">min. </w:t>
        <w:tab/>
        <w:t>42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elková délka</w:t>
        <w:tab/>
        <w:t>vozidla</w:t>
        <w:tab/>
        <w:tab/>
        <w:tab/>
        <w:t>max.</w:t>
        <w:tab/>
        <w:t>74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Rozvor</w:t>
        <w:tab/>
        <w:tab/>
        <w:tab/>
        <w:tab/>
        <w:tab/>
        <w:t xml:space="preserve">min. </w:t>
        <w:tab/>
        <w:t>43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elková hmotnost</w:t>
        <w:tab/>
        <w:tab/>
        <w:t xml:space="preserve"> </w:t>
        <w:tab/>
        <w:t>4600  -  5000 k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Užitečná hmotnost          </w:t>
        <w:tab/>
        <w:tab/>
        <w:t xml:space="preserve">min. </w:t>
        <w:tab/>
        <w:t>19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or</w:t>
      </w:r>
      <w:r>
        <w:rPr>
          <w:sz w:val="22"/>
          <w:szCs w:val="22"/>
        </w:rPr>
        <w:t xml:space="preserve"> </w:t>
        <w:tab/>
        <w:tab/>
        <w:tab/>
        <w:tab/>
        <w:t>s předehříváním pali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Zdvihový objem </w:t>
        <w:tab/>
        <w:tab/>
        <w:t xml:space="preserve"> </w:t>
        <w:tab/>
        <w:t>od 1900 do 2500 ccm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Výkon</w:t>
        <w:tab/>
        <w:tab/>
        <w:tab/>
        <w:t>min. 130 kW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Palivo</w:t>
        <w:tab/>
        <w:tab/>
        <w:tab/>
        <w:t>motorová nafta</w:t>
      </w:r>
    </w:p>
    <w:p>
      <w:pPr>
        <w:pStyle w:val="Normal"/>
        <w:ind w:left="6372" w:right="-468" w:hanging="3537"/>
        <w:rPr/>
      </w:pPr>
      <w:r>
        <w:rPr>
          <w:sz w:val="22"/>
          <w:szCs w:val="22"/>
        </w:rPr>
        <w:t xml:space="preserve">Spotřeba paliva </w:t>
        <w:tab/>
        <w:t>maximálně 10,5 l/100km (v kombinovaném provozu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Emisní norma</w:t>
        <w:tab/>
        <w:tab/>
        <w:tab/>
        <w:tab/>
        <w:t xml:space="preserve">EURO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ltr pevných částic</w:t>
        <w:tab/>
        <w:tab/>
        <w:tab/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řevodovka</w:t>
        <w:tab/>
        <w:tab/>
        <w:tab/>
        <w:tab/>
        <w:t>6 stupňová man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mezovač rychlosti</w:t>
        <w:tab/>
        <w:tab/>
        <w:tab/>
        <w:t>ne</w:t>
      </w:r>
    </w:p>
    <w:p>
      <w:pPr>
        <w:pStyle w:val="Normal"/>
        <w:ind w:left="6372" w:hanging="3540"/>
        <w:rPr/>
      </w:pPr>
      <w:r>
        <w:rPr>
          <w:sz w:val="22"/>
          <w:szCs w:val="22"/>
        </w:rPr>
        <w:t xml:space="preserve">Klimatizace </w:t>
        <w:tab/>
        <w:t>dva oddělené prostory (kabina řidiče + skříňová část), regulace teploty zvlášť pro kabinu a zvlášť pro prostor skř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vozidla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štní výstražné zábleskové (diodové) zařízení modré barvy (maják - </w:t>
      </w:r>
      <w:r>
        <w:rPr>
          <w:color w:val="000000"/>
          <w:sz w:val="22"/>
          <w:szCs w:val="22"/>
        </w:rPr>
        <w:t xml:space="preserve">vpředu světelná rampa) </w:t>
      </w:r>
      <w:r>
        <w:rPr>
          <w:sz w:val="22"/>
          <w:szCs w:val="22"/>
        </w:rPr>
        <w:t xml:space="preserve">doplněné o zvláštní zvukové zařízení v přední části 100W, 2 záblesková (diodová) světla na (v) přední masce vozidla, v zadní časti zábleskový (diodový) kruhový maják </w:t>
      </w:r>
      <w:r>
        <w:rPr>
          <w:color w:val="000000"/>
          <w:sz w:val="22"/>
          <w:szCs w:val="22"/>
        </w:rPr>
        <w:t>ovládání tohoto zařízení umístit na přístrojové des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lep bočních oken u řidiče a spolujezdce, tónovaná bezpečnostní folie, prostupnost světla 70%, včetně atest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ční posuvné dveře na levé i pravé straně vozidla prosklené (okno s posuvným otvíráním), tónovaná bezpečnostní fólie, prostupnost světla 5%, včetně ates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ní křídlové dveře bez okn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prostorem kabiny dělící přepážka do výše stropu s posuvným oknem oddělující prostor kabiny a prostor ve skřín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škově i podélně nastavitelné sedadlo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vousedadlo spolujezd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místění sedadel pro doprovod: sedadla čalouněná, tři sklápěcí za dělící přepážkou proti směru jízdy, po dvou sedadlech na levém a pravém boku skříně umístěná proti sobě kolmo ve směru jíz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místění sedadel pro vězněné osoby: sedadla plastová, čtyři sedadla u zadních dveří ve směru jízdy, po dvou sedadlech na levém a pravém boku skříně umístěná proti sobě kolmo ke směru jízdy. Rozmístění sedadel pro doprovod a pro vězněné osoby včetně polohy trojdílné mříže s posuvnými dveřmi je vyobrazeno níže. Sedadla v prostoru skříně bez bezpečnostních pás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pro vězněné osoby a doprovod oddělit trojdílnou přemístitelnou mříží s posuvnými jednodílnými dveřmi (bezhlučné provedení) o šířce cca 600 mm, opatřenou výplní z pevnostní ocelové sítě s oky 60 x 60 mm s možností výměny dvou sedadel doprovodu za dvě sedadla pro odsouzené, posunutí mříže a tím rozšíření přepravní kapacity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at navíc pro výměnu 2ks samostatných plastových sedadel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rostoru doprovodu – skříňka pro odp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ntáž HF sady pro mobilní telefon bluetooth  CK – 7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namontovat univerzální držák na mobilní telefo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ádio střední třídy s RDS, příprava k montáži radioantény + 2 ks reproduktor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ložení stěn a stropu skříně provést umyvatelným oděruvzdorným materiálem. Zabezpečení proti tříštění materiálu a možnému sebepoškození eskortova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sílená podlaha. Podlahovina protiskluzová šedé bar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oční nástupní schůdek z obou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stěn vozidla (nehořlavými materiál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větlení v prostoru skříně, ovladatelné z prostoru doprovodu i kabiny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odpojovač (vypínač) veškerého ovládání elektroinstalace prostoru doprovodu (vězněných osob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řešní reverzní ventilátor 1 k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ošťovací nástroj VRVN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V prostoru pro doprovod umístit odkládací prostor s úchytem na minimálně 20 l chladící box s </w:t>
        <w:br/>
        <w:t xml:space="preserve">12 V napájení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ické stahování oken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nější zrcátka elektricky nastavitelná s vyhřívání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pětné zrcátko střední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ražná signalizace pro jízdu směrem dozad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uková signalizace při zařazení zpátečk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mlhová svět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álkové centrální zamykání. Vozidlo vybavit centrálním zamykáním ovládaným z prostoru řidiče, které by znemožňovalo otevřít přední dveře a dveře přepravního prostoru (zadní dvoukřídlé i boční posuvné) z vně vozidla a zároveň bylo možné boční posuvné dveře přepravního prostoru otevřít zevnitř (např. v případě požáru, dopravní nehody apod. bez asistence řidiče). Zadní dvoukřídlé dveře přepravního prostoru zajistit proti možnému otevření z vnitřního a vnějšího prostoru (uzamčení – zámek u podlahy vnitřního prostoru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ignalizační zařízení do kabiny řidiče, tlačítko umístit do skříně vozidla tak, aby bylo lehce dostupné pro ostrahu (doprovod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vislé teplovodní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skříně vybavit nezávislým topením s regulací umístěnou v kabině řidiče, rozvod tepla u řidiče opatřit zavírací klapkou výstupu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ělesa radiátorů, prostorového termostatu a ostatních zařízení opatřit pevnými kryty proti mechanickému poškoz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it přístup a manipulaci s rezervním kolem bez nutnosti vstupu do prostoru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z tachografu (článek 3 Nařízení Evropského parlamentu a Rady (ES) č. 561/2006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oučové brzdy vpřed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SR, ESP, AB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náprava – nezávisle zavěšená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dní náprava dvojmontáž s jednoduchou redukcí uprostře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Řízení hydraulické s posilovačem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 – ocelové disk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zervní kolo umístěné uvnitř skříně za přepážko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pače nečistot za přední i zadní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drž – min 90 l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flexní vesty zelené barvy. Dva reflexní pruhy, zapínání na suchý zip. Reflexní nápis „Vězeňská služba ČR“ 10 ks, povinná výbava vozid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azeč ve své nabídce předloží Rozhodnutí o schválení technické způsobilosti typu vozidla od Ministerstva dopravy ČR včetně základního technického popis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ozidlo musí splňovat podmínky provozu na pozemních komunikacích dle zákona </w:t>
        <w:br/>
        <w:t xml:space="preserve">č. 56/2001 Sb., v platném znění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4:00Z</dcterms:created>
  <dc:creator>Alexandr Vidlák</dc:creator>
  <dc:description/>
  <cp:keywords/>
  <dc:language>en-US</dc:language>
  <cp:lastModifiedBy>Jančo Jaroslav Ing.</cp:lastModifiedBy>
  <cp:lastPrinted>2016-08-12T10:12:00Z</cp:lastPrinted>
  <dcterms:modified xsi:type="dcterms:W3CDTF">2016-11-25T07:42:00Z</dcterms:modified>
  <cp:revision>38</cp:revision>
  <dc:subject/>
  <dc:title>Technické a kvalitativní požadavky na dodávku zboží</dc:title>
</cp:coreProperties>
</file>