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t>Příloha č. 2 – text RÁMCOVÉ DOHODY</w:t>
      </w:r>
    </w:p>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r>
    </w:p>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R Á M C O V Á  D O H O D A</w:t>
      </w:r>
    </w:p>
    <w:p>
      <w:pPr>
        <w:pStyle w:val="Normal"/>
        <w:spacing w:lineRule="auto" w:line="240" w:before="0" w:after="0"/>
        <w:jc w:val="center"/>
        <w:rPr>
          <w:rFonts w:ascii="Times New Roman" w:hAnsi="Times New Roman" w:eastAsia="Times New Roman" w:cs="Times New Roman"/>
          <w:b/>
          <w:b/>
          <w:bCs/>
          <w:sz w:val="24"/>
          <w:szCs w:val="23"/>
          <w:lang w:eastAsia="cs-CZ"/>
        </w:rPr>
      </w:pPr>
      <w:r>
        <w:rPr>
          <w:rFonts w:eastAsia="Times New Roman" w:cs="Times New Roman" w:ascii="Times New Roman" w:hAnsi="Times New Roman"/>
          <w:b/>
          <w:bCs/>
          <w:sz w:val="24"/>
          <w:szCs w:val="23"/>
          <w:lang w:eastAsia="cs-CZ"/>
        </w:rPr>
        <w:t>uzavřená podle § 131 a násl. zákona č. 134/2016 Sb., o zadávání veřejných zakázek, ve znění pozdějších předpisů</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3"/>
          <w:lang w:eastAsia="cs-CZ"/>
        </w:rPr>
        <w:t xml:space="preserve">č. j.: </w:t>
      </w:r>
      <w:r>
        <w:rPr>
          <w:rFonts w:eastAsia="Times New Roman" w:cs="Times New Roman" w:ascii="Times New Roman" w:hAnsi="Times New Roman"/>
          <w:b/>
          <w:sz w:val="24"/>
          <w:szCs w:val="24"/>
          <w:lang w:eastAsia="cs-CZ"/>
        </w:rPr>
        <w:t>VS-121352-3/ČJ-2016-800053-VERZ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sz w:val="24"/>
          <w:szCs w:val="24"/>
          <w:lang w:eastAsia="cs-CZ"/>
        </w:rPr>
        <w:t>ČESKÁ REPUBL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ězeňská služba České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r>
    </w:p>
    <w:p>
      <w:pPr>
        <w:pStyle w:val="Normal"/>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Ing. Pavlem Skřičkou, MBA, náměstkem generálního ředitele Vězeňské služby České republiky pro ekonomiku, investice a zotavovny, na základě pověření č. j. VS-2632-46/ČJ-2016-800020-26 ze dne 1. září 20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 xml:space="preserve">Bankovní spojení: ČNB Praha, č. ú.  </w:t>
      </w:r>
      <w:r>
        <w:rPr>
          <w:rFonts w:eastAsia="Times New Roman" w:cs="Times New Roman" w:ascii="Times New Roman" w:hAnsi="Times New Roman"/>
          <w:sz w:val="24"/>
          <w:szCs w:val="24"/>
          <w:lang w:val="en-US" w:eastAsia="cs-CZ"/>
        </w:rPr>
        <w:t>2901881/0710</w:t>
      </w:r>
      <w:r>
        <w:rPr>
          <w:rFonts w:eastAsia="Times New Roman" w:cs="Times New Roman" w:ascii="Times New Roman" w:hAnsi="Times New Roman"/>
          <w:sz w:val="24"/>
          <w:szCs w:val="24"/>
          <w:lang w:eastAsia="cs-CZ"/>
        </w:rPr>
        <w:tab/>
      </w:r>
      <w:r>
        <w:rPr>
          <w:rFonts w:eastAsia="Times New Roman" w:cs="Times New Roman" w:ascii="Times New Roman" w:hAnsi="Times New Roman"/>
          <w:sz w:val="20"/>
          <w:szCs w:val="20"/>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kupující“</w:t>
      </w:r>
      <w:r>
        <w:rPr>
          <w:rFonts w:eastAsia="Times New Roman" w:cs="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highlight w:val="yellow"/>
          <w:lang w:eastAsia="cs-CZ"/>
        </w:rPr>
        <w:t>zapsaná</w:t>
      </w:r>
      <w:r>
        <w:rPr>
          <w:rFonts w:eastAsia="Times New Roman" w:cs="Times New Roman" w:ascii="Times New Roman" w:hAnsi="Times New Roman"/>
          <w:sz w:val="24"/>
          <w:szCs w:val="24"/>
          <w:highlight w:val="yellow"/>
          <w:lang w:eastAsia="cs-CZ"/>
        </w:rPr>
        <w:t xml:space="preserve"> v obchodním rejstříku vedeném, oddíl, slož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 ú.: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prodávající“)</w:t>
      </w:r>
      <w:r>
        <w:rPr>
          <w:rFonts w:eastAsia="Times New Roman" w:cs="Times New Roman" w:ascii="Times New Roman" w:hAnsi="Times New Roman"/>
          <w:sz w:val="24"/>
          <w:szCs w:val="24"/>
          <w:lang w:eastAsia="cs-CZ"/>
        </w:rPr>
        <w:t xml:space="preserve"> na straně druh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zavřely na základě podkladů uvedených čl. I. tuto rámcovou dohodu (dále jen „Dohod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Strany dohody se dohodly na uzavření této Dohody na dodávky zboží, a to s cílem vymezit základní a obecné podmínky jejich obchodního styku, včetně vymezení jejich základních práv a povinností vyplývajících z tohoto závazkového vztah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w:t>
        <w:tab/>
        <w:t xml:space="preserve">Dohoda o dodávkách zboží je uzavírána s ohledem na záměr prodávajícího směřující </w:t>
        <w:br/>
        <w:t xml:space="preserve">k prodeji zboží a záměr kupujícího nakupovat předmětné zboží, přičemž plnění podle této Dohody bude realizováno prostřednictvím jednotlivých objednávek zaslaných kupujícím </w:t>
        <w:br/>
        <w:t>a jejich potvrzením prodávajícím.</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w:t>
        <w:tab/>
        <w:t>Podklady pro uzavření této Dohody:</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Zadávací dokumentace č. j.: </w:t>
        <w:tab/>
        <w:tab/>
        <w:tab/>
        <w:t xml:space="preserve">ze dne: </w:t>
      </w:r>
      <w:r>
        <w:rPr>
          <w:rFonts w:eastAsia="Times New Roman" w:cs="Times New Roman" w:ascii="Times New Roman" w:hAnsi="Times New Roman"/>
          <w:sz w:val="24"/>
          <w:szCs w:val="24"/>
          <w:lang w:val="en-US" w:eastAsia="cs-CZ"/>
        </w:rPr>
        <w:t>xx. xx. 2017</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Nabídka prodávajícího z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highlight w:val="yellow"/>
          <w:lang w:eastAsia="cs-CZ"/>
        </w:rPr>
        <w:t>doplní dodav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tab/>
        <w:t>K jednání o věcech spojených s realizací předmětu této Dohody jsou oprávněn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včetně protokolárního převzetí zboží: </w:t>
      </w:r>
      <w:r>
        <w:rPr>
          <w:rFonts w:eastAsia="Times New Roman" w:cs="Times New Roman" w:ascii="Times New Roman" w:hAnsi="Times New Roman"/>
          <w:i/>
          <w:sz w:val="24"/>
          <w:szCs w:val="24"/>
          <w:lang w:eastAsia="cs-CZ"/>
        </w:rPr>
        <w:t>Václav Kleme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728 825 255, </w:t>
      </w:r>
      <w:hyperlink r:id="rId2">
        <w:r>
          <w:rPr>
            <w:rFonts w:eastAsia="Times New Roman" w:cs="Times New Roman" w:ascii="Times New Roman" w:hAnsi="Times New Roman"/>
            <w:i/>
            <w:color w:val="0000FF"/>
            <w:sz w:val="24"/>
            <w:szCs w:val="24"/>
            <w:u w:val="single"/>
            <w:lang w:eastAsia="cs-CZ"/>
          </w:rPr>
          <w:t>vklement@grvs.justic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Ing. Jaroslav Jančo, 608 395 500, </w:t>
      </w:r>
      <w:hyperlink r:id="rId3">
        <w:r>
          <w:rPr>
            <w:rFonts w:eastAsia="Times New Roman" w:cs="Times New Roman" w:ascii="Times New Roman" w:hAnsi="Times New Roman"/>
            <w:i/>
            <w:color w:val="0000FF"/>
            <w:sz w:val="24"/>
            <w:szCs w:val="24"/>
            <w:u w:val="single"/>
            <w:lang w:eastAsia="cs-CZ"/>
          </w:rPr>
          <w:t>jjanco@grvs.justice.cz</w:t>
        </w:r>
      </w:hyperlink>
      <w:r>
        <w:rPr>
          <w:rFonts w:eastAsia="Times New Roman" w:cs="Times New Roman" w:ascii="Times New Roman" w:hAnsi="Times New Roman"/>
          <w:i/>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ávajícího: </w:t>
      </w:r>
      <w:r>
        <w:rPr>
          <w:rFonts w:eastAsia="Times New Roman" w:cs="Times New Roman" w:ascii="Times New Roman" w:hAnsi="Times New Roman"/>
          <w:i/>
          <w:sz w:val="24"/>
          <w:szCs w:val="24"/>
          <w:highlight w:val="yellow"/>
          <w:lang w:eastAsia="cs-CZ"/>
        </w:rPr>
        <w:t>jméno, telefon, fax, e-ma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 xml:space="preserve">Předmětem Dohody (po dobu její účinnosti) je závazek prodávajícího zajistit formou dílčího plnění dodávku předpokládaného množství </w:t>
      </w:r>
      <w:r>
        <w:rPr>
          <w:rFonts w:eastAsia="Times New Roman" w:cs="Times New Roman" w:ascii="Times New Roman" w:hAnsi="Times New Roman"/>
          <w:sz w:val="24"/>
          <w:szCs w:val="24"/>
          <w:lang w:val="en-US" w:eastAsia="cs-CZ"/>
        </w:rPr>
        <w:t>40 kusů středních eskortních vozidel</w:t>
        <w:br/>
        <w:t xml:space="preserve"> </w:t>
      </w:r>
      <w:r>
        <w:rPr>
          <w:rFonts w:eastAsia="Times New Roman" w:cs="Times New Roman" w:ascii="Times New Roman" w:hAnsi="Times New Roman"/>
          <w:sz w:val="24"/>
          <w:szCs w:val="24"/>
          <w:lang w:eastAsia="cs-CZ"/>
        </w:rPr>
        <w:t xml:space="preserve">(dále jen „vozidla“ nebo „zboží“), </w:t>
      </w:r>
      <w:r>
        <w:rPr>
          <w:rFonts w:eastAsia="Times New Roman" w:cs="Times New Roman" w:ascii="Times New Roman" w:hAnsi="Times New Roman"/>
          <w:sz w:val="24"/>
          <w:szCs w:val="24"/>
          <w:highlight w:val="yellow"/>
          <w:lang w:eastAsia="cs-CZ"/>
        </w:rPr>
        <w:t>doplní prodávající dle nabídky jednotlivých značek a typů v souladu s podmínkami zadávací dokumentace a nabídkou prodávající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za podmínek dále stanovených, v provedení dle technických specifikací, která tvoří přílohu č. 1 této Dohody, jako její nedílná součást a umožnit kupujícímu nabýt k vozidlům vlastnické právo.</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Součástí dodávky vozidel podle čl. II odst. 1 této Dohody je provozní dokumentace </w:t>
        <w:br/>
        <w:t>a veškeré doklady v českém jazyce umožňující řádné používání vozidel, a to návod k obsluze a prohlášení o shodě podle zákona č. 22/1997 Sb., o technických požadavcích na výrobky a o změně a doplnění některých zákonů, ve znění pozdějších předpisů, nebo ujištění</w:t>
        <w:br/>
        <w:t>o shodě, není-li prohlášení o shodě požadováno.</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Konečné množství vozidel bude stanoveno v dílčích objednávkách předkládaných kupujícím v průběhu účinnosti této Dohody. Uvedené odhadované množství vozidel</w:t>
        <w:br/>
        <w:t>v čl. II odst. 1. je pouze orientační a kupující má právo objednávat vozidla v množství dle aktuální potřeby. Prodávající bere na vědomí, že kupující není povinen uskutečnit na základě této Dohody ani jednu objednávku.</w:t>
      </w:r>
    </w:p>
    <w:p>
      <w:pPr>
        <w:pStyle w:val="Normal"/>
        <w:spacing w:lineRule="auto" w:line="240" w:before="0" w:after="0"/>
        <w:rPr>
          <w:rFonts w:ascii="Times New Roman" w:hAnsi="Times New Roman" w:eastAsia="Times New Roman" w:cs="Times New Roman"/>
          <w:b/>
          <w:b/>
          <w:bCs/>
          <w:sz w:val="24"/>
          <w:szCs w:val="24"/>
          <w:highlight w:val="green"/>
          <w:lang w:eastAsia="cs-CZ"/>
        </w:rPr>
      </w:pPr>
      <w:r>
        <w:rPr>
          <w:rFonts w:eastAsia="Times New Roman" w:cs="Times New Roman" w:ascii="Times New Roman" w:hAnsi="Times New Roman"/>
          <w:b/>
          <w:bCs/>
          <w:sz w:val="24"/>
          <w:szCs w:val="24"/>
          <w:highlight w:val="green"/>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 xml:space="preserve">Prodávající se zavazuje dodávat kupujícímu vozidla v souladu se technickými specifikacemi uvedenými v příloze č. 1 této Dohody po dobu účinnosti této Dohody na základě objednávek kupujícího. Maximální dodací lhůta pro dodání vozidel činí </w:t>
      </w:r>
      <w:r>
        <w:rPr>
          <w:rFonts w:eastAsia="Times New Roman" w:cs="Times New Roman" w:ascii="Times New Roman" w:hAnsi="Times New Roman"/>
          <w:sz w:val="24"/>
          <w:szCs w:val="24"/>
          <w:lang w:val="en-US" w:eastAsia="cs-CZ"/>
        </w:rPr>
        <w:t>120 dní</w:t>
      </w:r>
      <w:r>
        <w:rPr>
          <w:rFonts w:eastAsia="Times New Roman" w:cs="Times New Roman" w:ascii="Times New Roman" w:hAnsi="Times New Roman"/>
          <w:sz w:val="24"/>
          <w:szCs w:val="24"/>
          <w:lang w:eastAsia="cs-CZ"/>
        </w:rPr>
        <w:t xml:space="preserve"> od doručení dílčí objedn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2.</w:t>
        <w:tab/>
        <w:t xml:space="preserve">Objednávky budou prováděny prostřednictvím pošty na adresu prodávajícího uvedenou v záhlaví této Dohody nebo elektronické pošty na adresu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uskutečněnou objednávku potvrdí obratem odpovědí prostřednictvím elektronické komunikace na e-mailovou adresu uvedenou v článku I. odst.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Jestliže přijetí objednávky učiněné prodávajícím obsahuje dodatky, výhrady, omezení nebo jiné změny, je odmítnutím objednávky a považuje se za nový návrh na objednáv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Místem dodání vozidel je sídlo prodávajícího nebo provozovna (pobočka) prodávajícího dle identifikace v této Dohodě, popř. dle ujednání stran Dohody.</w:t>
      </w:r>
      <w:r>
        <w:rPr>
          <w:rFonts w:eastAsia="Times New Roman" w:cs="Arial" w:ascii="Arial" w:hAnsi="Arial"/>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Jestliže z obsahu objednávky nebude zřejmé jiné ujednání stran Dohody o kupní ceně, dopravních podmínkách, místu dodání, platebních podmínkách apod., řídí se právní vztahy mezi smluvními stranami ustanoveními této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 xml:space="preserve">Prodávající se zavazuje nejpozději </w:t>
      </w:r>
      <w:r>
        <w:rPr>
          <w:rFonts w:eastAsia="Times New Roman" w:cs="Times New Roman" w:ascii="Times New Roman" w:hAnsi="Times New Roman"/>
          <w:sz w:val="24"/>
          <w:szCs w:val="24"/>
          <w:lang w:val="en-US" w:eastAsia="cs-CZ"/>
        </w:rPr>
        <w:t xml:space="preserve">3 </w:t>
      </w:r>
      <w:r>
        <w:rPr>
          <w:rFonts w:eastAsia="Times New Roman" w:cs="Times New Roman" w:ascii="Times New Roman" w:hAnsi="Times New Roman"/>
          <w:sz w:val="24"/>
          <w:szCs w:val="24"/>
          <w:lang w:eastAsia="cs-CZ"/>
        </w:rPr>
        <w:t>pracovní dny předem oznámit osobám oprávněným k protokolárnímu převzetí vozidel dle čl. I. odst. 4. této Dohody přesný čas odevzdání vozide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Prodávající splní svůj závazek dodat objednaná vozidla v okamžiku, kdy tato vozidla řádně a včas předá kupujícímu v místě nebo způsobem určeným v této Dohodě nebo kdy umožní kupujícímu ve sjednaném termínu dodání disponovat s předmětnými vozidly</w:t>
        <w:br/>
        <w:t>ve stanoveném místě.</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Kupující je povinen objednaná vozidla ve sjednaném termínu a místě převzít nebo zajistit jejich převzetí. V případě prodlení kupujícího s převzetím vozidel je kupující povinen uhradit náklady na opakované předávání vozidel. Ustanovení § 2093 občanského zákoníku</w:t>
        <w:br/>
        <w:t>se dohodou stran vyluč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tab/>
        <w:t xml:space="preserve">Obě strany Dohody se vzájemně dohodly, že vozidla budou předána na základě fyzické přejímky vozidel uskutečněné mezi oprávněnými pracovníky prodávajícího </w:t>
        <w:br/>
        <w:t>a oprávněnými osobami za kupujícího dle čl. I. odst. 4. této Dohody, přičemž výsledek fyzické přejímky vozidel musí být vyznačen v předávacím protokolu, který podepíší obě smluvní strany. Kupující není povinen převzít vozidla, která nevykazují kvalitu a technické provedení stanovené v příloze č. 1 této Dohody, nebo nejsou-li předány všechny požadované dokumenty uvedené v čl. II. odst. 3. této Dohody. Pokud kupující odmítne vozidla převzít, uvede tuto skutečnost včetně důvodů do předávacího protokolu a obě strany Dohody sjednají nový termín pro předání vozidel. Ujednání o maximální dodací lhůtě dle čl. III. odst. 1. této Dohody není dodáním pouze části objednaných vozidel a jejich převzetím nebo oprávněným odmítnutím převzít vozidla dotče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b/>
          <w:sz w:val="24"/>
          <w:szCs w:val="24"/>
          <w:lang w:eastAsia="cs-CZ"/>
        </w:rPr>
        <w:t>.</w:t>
        <w:tab/>
      </w:r>
      <w:r>
        <w:rPr>
          <w:rFonts w:eastAsia="Times New Roman" w:cs="Times New Roman" w:ascii="Times New Roman" w:hAnsi="Times New Roman"/>
          <w:sz w:val="24"/>
          <w:szCs w:val="24"/>
          <w:lang w:eastAsia="cs-CZ"/>
        </w:rPr>
        <w:t xml:space="preserve">Kupující se zavazuje zaplatit prodávajícímu za předmět smlouvy kupní cenu, která činí: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89"/>
        <w:gridCol w:w="2290"/>
        <w:gridCol w:w="2291"/>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ozidlo oboustranně dveřové</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bez DPH</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zba a výše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včetně DPH</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s</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ová cena</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ozidlo pravodveřové</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s</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ová cena</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cena za oba typy vozidel 40 kusů</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cena, která zahrnuje veškeré náklady prodávajícího, je cenou nejvýše přípustnou a nepřekročitelnou. Upraví-li před dodáním předmětu Dohody obecně závazný předpis výši DPH, bude účtována DPH k příslušným zdanitelným plněním ve výši stanovené novou právní úpravou a kupní cena bude upravena písemným dodatkem k této Dohodě podepsaným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el podepsaný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3.</w:t>
        <w:tab/>
        <w:t xml:space="preserve">Faktura je splatná do 30 dnů od jejího doručení kupujícímu. Pokud faktura neobsahuje všechny náležitosti a přílohy stanovené v čl. IV. odst. 2. této Dohod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Dnem úhrady faktury se rozumí den odepsání částky odpovídající kupní ceně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Kupující neposkytuje na zaplacení kupní ceny zálohy a ani jedna strana Dohody neposkytne druhé straně Dohody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ady zboží a záruka za jakos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Nemají-li vozidla vlastnosti stanovené touto Dohodou a ust. § 2095, § 2096 a § 2097 občanského zákoníku, mají vady. Za vady se považuje i dodání jiných vozidel, než určuje Dohoda. Vadou vozidel jsou rovněž vady v dokladech, nutných k užívání vozide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2.</w:t>
        <w:tab/>
      </w:r>
      <w:r>
        <w:rPr>
          <w:rFonts w:eastAsia="Times New Roman" w:cs="Times New Roman" w:ascii="Times New Roman" w:hAnsi="Times New Roman"/>
          <w:sz w:val="24"/>
          <w:szCs w:val="24"/>
          <w:lang w:eastAsia="cs-CZ"/>
        </w:rPr>
        <w:t>Prodávající prohlašuje, že na vozidlech neváznou práva třetí os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w:t>
        <w:tab/>
        <w:t xml:space="preserve">Prodávající se zaručuje, že vozidla budou v záruční době plně způsobilá pro použití k účelu stanovenému v této Dohodě, a není-li účel v této Dohodě stanoven, k účelu obvyklému a dále, že si vozidla zachovají vlastnosti stanovené touto Dohodou a ustanoveními § 2095 a 2096 občanského zákoníku (záruka za jakost).  Záruční doba je sjednána jako minimální v délce za jakost po dobu 36 měsíců od jeho dodání kupujícímu bez ohledu na počet ujetých kilometrů, 84 měsíců za prorezavění karoserie a 36 měsíců za lak karoserie. Záruční doba běží ode dne převzetí zboží dle protokolu, podepsaného oběma stranami Dohody. Zárukou za jakost nejsou dotčena práva a povinnosti z vadného plnění plynoucí ze zákon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 xml:space="preserve">Užití § 2103, § 2104 a § 2111 občanského zákoníku se dohodou stran vylučuje. Zjevné </w:t>
        <w:br/>
        <w:t>a skryté vady lze uplatňovat kdykoliv po celou dobu záruční d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w:t>
        <w:tab/>
        <w:t>V případě, že kupující v záruční době uplatní zjištěné vady vozidla, je prodávající povinen odstranit vady vozidla nejpozději do 30 dnů od doručení písemné reklamace a kdy mu kupující umožnil prohlédnutí vozidla za účelem posouzení oprávněnosti reklamace, pokud vzhledem k povaze vady písemně nedohodl s kupujícím jinou lhůtu pro odstranění. Prodávající nese veškeré náklady spojené s odstraňováním vad, a to včetně nákladů spojených s přepravou vozide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6.</w:t>
        <w:tab/>
        <w:t>Vady vozidel uplatňuje kupující na adrese sídla prodávajícího dle identifikace v této Dohodě nebo e-mailem [•]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w:t>
        <w:tab/>
        <w:t xml:space="preserve">Uplatní-li kupující právo z vadného plnění, prodávající potvrdí kontaktní osobě dle </w:t>
        <w:br/>
        <w:t xml:space="preserve">čl. I. odst. 4. této Dohody e-mailem, kdy kupující právo uplatnil, jakož i provedení opravy </w:t>
        <w:br/>
        <w:t xml:space="preserve">a dobu jejího trvání, případně skutečnost, že opravu vozidel neprovedl.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Nabytí vlastnického práva, nebezpečí škody na zbož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bCs/>
          <w:sz w:val="24"/>
          <w:szCs w:val="24"/>
          <w:lang w:eastAsia="cs-CZ"/>
        </w:rPr>
        <w:tab/>
        <w:t xml:space="preserve">Vlastnictví k prodávanému zboží přechází na kupujícího ke dni podepsání protokolu </w:t>
      </w:r>
      <w:r>
        <w:rPr>
          <w:rFonts w:eastAsia="Times New Roman" w:cs="Times New Roman" w:ascii="Times New Roman" w:hAnsi="Times New Roman"/>
          <w:sz w:val="24"/>
          <w:szCs w:val="24"/>
          <w:lang w:eastAsia="cs-CZ"/>
        </w:rPr>
        <w:t xml:space="preserve">o předání a převzetí zboží oběma stranami Dohody. Ve stejném okamžiku přechází </w:t>
        <w:br/>
        <w:t>na kupujícího nebezpečí škody na zboží.</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uty a úrok z prodl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 xml:space="preserve"> Pokutu ve výši </w:t>
      </w:r>
      <w:r>
        <w:rPr>
          <w:rFonts w:eastAsia="Times New Roman" w:cs="Times New Roman" w:ascii="Times New Roman" w:hAnsi="Times New Roman"/>
          <w:bCs/>
          <w:sz w:val="24"/>
          <w:szCs w:val="24"/>
          <w:lang w:val="en-US" w:eastAsia="cs-CZ"/>
        </w:rPr>
        <w:t>0,2% z ceny nedodaných vozidel</w:t>
      </w:r>
      <w:r>
        <w:rPr>
          <w:rFonts w:eastAsia="Times New Roman" w:cs="Times New Roman" w:ascii="Times New Roman" w:hAnsi="Times New Roman"/>
          <w:bCs/>
          <w:sz w:val="24"/>
          <w:szCs w:val="24"/>
          <w:lang w:eastAsia="cs-CZ"/>
        </w:rPr>
        <w:t xml:space="preserve"> zaplatí prodávající kupujícímu za každý započatý den prodlení s odevzdáním zboží včetně všech součástí </w:t>
        <w:br/>
        <w:t xml:space="preserve">a dokladů po lhůtě uvedené v čl. III. odst. 1. této Doh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Pokutu ve výši </w:t>
      </w:r>
      <w:r>
        <w:rPr>
          <w:rFonts w:eastAsia="Times New Roman" w:cs="Times New Roman" w:ascii="Times New Roman" w:hAnsi="Times New Roman"/>
          <w:bCs/>
          <w:sz w:val="24"/>
          <w:szCs w:val="24"/>
          <w:lang w:val="en-US" w:eastAsia="cs-CZ"/>
        </w:rPr>
        <w:t>0,1% z ceny reklamovaného vozidla</w:t>
      </w:r>
      <w:r>
        <w:rPr>
          <w:rFonts w:eastAsia="Times New Roman" w:cs="Times New Roman" w:ascii="Times New Roman" w:hAnsi="Times New Roman"/>
          <w:sz w:val="24"/>
          <w:szCs w:val="24"/>
          <w:lang w:eastAsia="cs-CZ"/>
        </w:rPr>
        <w:t xml:space="preserve"> zaplatí prodávající kupujícímu za každý započatý den prodlení s odstraněním vad zboží po lhůtě uvedené v čl. V. odst. 5. této Doh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tab/>
        <w:t>Úhradou pokut výše uvedených není dotčeno právo na náhradu újmy způsobené porušením povinnosti, pro kterou jsou pokuty sjedná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tab/>
        <w:t xml:space="preserve">V případě prodlení kupujícího se zaplacením kupní ceny je prodávající oprávněn </w:t>
        <w:br/>
        <w:t xml:space="preserve">po něm požadovat úrok z prodlení ve výši stanovené nařízením vlády č. 351/2013 Sb, </w:t>
      </w:r>
      <w:r>
        <w:rPr>
          <w:rFonts w:cs="Times New Roman" w:ascii="Times New Roman" w:hAnsi="Times New Roman"/>
          <w:sz w:val="24"/>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Pro vyúčtování, náležitosti faktury a splatnost úroků z prodlení a smluvních pokut, platí obdobně ustanovení čl. IV.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Dohod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284" w:leader="none"/>
        </w:tabs>
        <w:spacing w:lineRule="auto" w:line="240" w:before="0" w:after="24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Strany Dohody se dohodly, že Dohodu lze mimo jiné ukončit také výpovědí s tříměsíční výpovědní dobou, kterou může dát kterákoliv ze stran Dohody bez uvedení důvodu.</w:t>
      </w:r>
    </w:p>
    <w:p>
      <w:pPr>
        <w:pStyle w:val="Normal"/>
        <w:numPr>
          <w:ilvl w:val="0"/>
          <w:numId w:val="0"/>
        </w:numPr>
        <w:tabs>
          <w:tab w:val="clear" w:pos="708"/>
          <w:tab w:val="left" w:pos="426" w:leader="none"/>
        </w:tabs>
        <w:spacing w:lineRule="auto" w:line="240" w:before="0" w:after="24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ýpovědní doba počíná běžet prvého dne následujícího měsíce po doručení výpovědi druhé straně Dohody.</w:t>
      </w:r>
    </w:p>
    <w:p>
      <w:pPr>
        <w:pStyle w:val="Normal"/>
        <w:widowControl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může mj. odstoupit od Dohod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tabs>
          <w:tab w:val="clear" w:pos="708"/>
          <w:tab w:val="left" w:pos="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lášt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i je vědom zákonné povinnosti kupujícího uveřejnit na svém profilu tuto Dohodu včetně všech jejích případných změn a dodatků a výši skutečně uhrazené ceny </w:t>
        <w:br/>
        <w:t xml:space="preserve">za plnění této Dohody v souladu se zněním zákona č. 106/1999 Sb., o svobodném přístupu k informací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odávající si je současně vědom zákonné povinnosti kupujícího v souladu se zákonem č. 340/2015 Sb., o zvláštních podmínkách účinnosti některých smluv, uveřejňování těchto smluv a o registru smluv (zákon o registru smluv), zveřejnit Dohodu, včetně všech dodatků, v Registru smlu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výslovně prohlašuje, že na sebe přebírá nebezpečí změny okolností </w:t>
        <w:br/>
        <w:tab/>
        <w:t>ve smyslu ustanovení § 1765 odst. 2 občanského zákoníku.</w:t>
      </w:r>
    </w:p>
    <w:p>
      <w:pPr>
        <w:pStyle w:val="Normal"/>
        <w:widowControl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highlight w:val="green"/>
          <w:lang w:eastAsia="cs-CZ"/>
        </w:rPr>
      </w:pPr>
      <w:r>
        <w:rPr>
          <w:rFonts w:eastAsia="Times New Roman" w:cs="Times New Roman" w:ascii="Times New Roman" w:hAnsi="Times New Roman"/>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tab/>
        <w:t xml:space="preserve">Právní vztahy touto Dohodou neupravené se řídí příslušnými ustanoveními občanského </w:t>
        <w:tab/>
        <w:t xml:space="preserve">zákoníku.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tab/>
        <w:t xml:space="preserve">Strany Dohody v souladu s ustanovením § 558 odst. 2 občanského zákoníku vylučují </w:t>
        <w:tab/>
        <w:t>použití obchodních zvyklostí na právní vztahy vzniklé z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 xml:space="preserve">Vyskytnou-li se události, které jedné nebo oběma stranám Dohody částečně nebo úplně </w:t>
        <w:tab/>
        <w:t xml:space="preserve">znemožní plnění jejich povinností podle této Dohody, jsou povinni se o tomto bez </w:t>
        <w:tab/>
        <w:t xml:space="preserve">zbytečného odkladu informovat a společně podniknout kroky k jejich překonání. Nesplnění </w:t>
        <w:tab/>
        <w:t xml:space="preserve">této povinnosti zakládá právo na náhradu újmy pro stranu, která se porušení Dohody </w:t>
        <w:tab/>
        <w:t>v tomto bodě nedopusti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 xml:space="preserve">Pokud není stanoveno jinak, strany Dohody se dohodly, že veškerá právní jednání činěná podle této Dohod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Stane-li se některé ustanovení této Dohody neplatným či neúčinným, nedotýká se to ostatních ustanovení této Dohody, která zůstávají platná a účinná. Strany Dohod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tab/>
        <w:t xml:space="preserve">Dohoda se vyhotovuje ve čtyřech stejnopisech, z nichž každá strana Dohody obdrží po </w:t>
        <w:tab/>
        <w:t>dvou vyhotoveních. Jsou-li  v Dohodě uvedeny přílohy, tvoří její nedílnou součá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Tato Dohoda může být měněna nebo doplňována jen písemnými dodatky, číslovanými ve vzestupné řadě a podepsanými oběma stranami Dohody případně jimi určenými zástupci, toto se nevztahuje na změnu osob uvedených v čl. I. odst. 4. této Dohody. Změna těchto osob je účinná vůči druhé straně Dohody doručením písemného oznámení takové změny.</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 xml:space="preserve">Strany Dohody se dohodly, že kupující může započíst jakoukoli svoji pohledávku </w:t>
        <w:br/>
        <w:tab/>
        <w:t xml:space="preserve">za prodávajícím oproti pohledávce prodávajícího za kupujícím vzniklou na základě této </w:t>
        <w:tab/>
        <w:t>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tab/>
        <w:t xml:space="preserve">Strany Dohody se dohodly, že tato Dohoda se uzavírá na dobu </w:t>
      </w:r>
      <w:r>
        <w:rPr>
          <w:rFonts w:eastAsia="Times New Roman" w:cs="Times New Roman" w:ascii="Times New Roman" w:hAnsi="Times New Roman"/>
          <w:bCs/>
          <w:sz w:val="24"/>
          <w:szCs w:val="24"/>
          <w:lang w:eastAsia="cs-CZ"/>
        </w:rPr>
        <w:t>48 měsíců</w:t>
      </w:r>
      <w:r>
        <w:rPr>
          <w:rFonts w:eastAsia="Times New Roman" w:cs="Times New Roman" w:ascii="Times New Roman" w:hAnsi="Times New Roman"/>
          <w:sz w:val="24"/>
          <w:szCs w:val="24"/>
          <w:lang w:eastAsia="cs-CZ"/>
        </w:rPr>
        <w:t xml:space="preserve"> </w:t>
        <w:br/>
        <w:tab/>
        <w:t>od jejího podpisu nebo do vyčerpání plnění ve výši 52 000 000 Kč bez</w:t>
      </w:r>
      <w:bookmarkStart w:id="0" w:name="_GoBack"/>
      <w:r>
        <w:rPr>
          <w:rFonts w:eastAsia="Times New Roman" w:cs="Times New Roman" w:ascii="Times New Roman" w:hAnsi="Times New Roman"/>
          <w:sz w:val="24"/>
          <w:szCs w:val="24"/>
          <w:lang w:eastAsia="cs-CZ"/>
        </w:rPr>
        <w:br/>
      </w:r>
      <w:bookmarkEnd w:id="0"/>
      <w:r>
        <w:rPr>
          <w:rFonts w:eastAsia="Times New Roman" w:cs="Times New Roman" w:ascii="Times New Roman" w:hAnsi="Times New Roman"/>
          <w:sz w:val="24"/>
          <w:szCs w:val="24"/>
          <w:lang w:eastAsia="cs-CZ"/>
        </w:rPr>
        <w:t xml:space="preserve">     DPH podle toho, která skutečnost nastane dřív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Tato Dohoda nabývá účinnosti dnem jejího uveřejnění v registru smluv.</w:t>
      </w:r>
    </w:p>
    <w:p>
      <w:pPr>
        <w:pStyle w:val="Normal"/>
        <w:spacing w:lineRule="auto" w:line="240" w:before="0" w:after="0"/>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tab/>
        <w:tab/>
        <w:tab/>
        <w:tab/>
        <w:tab/>
        <w:tab/>
        <w:t>V </w:t>
      </w:r>
      <w:r>
        <w:rPr>
          <w:rFonts w:eastAsia="Times New Roman" w:cs="Times New Roman" w:ascii="Times New Roman" w:hAnsi="Times New Roman"/>
          <w:sz w:val="24"/>
          <w:szCs w:val="24"/>
          <w:lang w:val="en-US" w:eastAsia="cs-CZ"/>
        </w:rPr>
        <w:t>Praze</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ávajícího:      </w:t>
        <w:tab/>
        <w:tab/>
        <w:tab/>
        <w:tab/>
        <w:tab/>
        <w:t xml:space="preserve">Za kupujícíh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ng. Pavel Skřička, MBA                                                                                                                                       </w:t>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 xml:space="preserve">        náměstek generálního ředitele VS ČR</w:t>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 ekonomiku, investice a zotavovny</w:t>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5183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21358b"/>
    <w:rPr>
      <w:sz w:val="16"/>
      <w:szCs w:val="16"/>
    </w:rPr>
  </w:style>
  <w:style w:type="character" w:styleId="TextkomenteChar" w:customStyle="1">
    <w:name w:val="Text komentáře Char"/>
    <w:basedOn w:val="DefaultParagraphFont"/>
    <w:link w:val="Annotationtext"/>
    <w:qFormat/>
    <w:rsid w:val="0021358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7337a"/>
    <w:rPr>
      <w:rFonts w:ascii="Tahoma" w:hAnsi="Tahoma" w:cs="Tahoma"/>
      <w:sz w:val="16"/>
      <w:szCs w:val="16"/>
    </w:rPr>
  </w:style>
  <w:style w:type="character" w:styleId="ZhlavChar" w:customStyle="1">
    <w:name w:val="Záhlaví Char"/>
    <w:basedOn w:val="DefaultParagraphFont"/>
    <w:link w:val="Header"/>
    <w:uiPriority w:val="99"/>
    <w:qFormat/>
    <w:rsid w:val="002620e7"/>
    <w:rPr/>
  </w:style>
  <w:style w:type="character" w:styleId="ZpatChar" w:customStyle="1">
    <w:name w:val="Zápatí Char"/>
    <w:basedOn w:val="DefaultParagraphFont"/>
    <w:link w:val="Footer"/>
    <w:uiPriority w:val="99"/>
    <w:qFormat/>
    <w:rsid w:val="002620e7"/>
    <w:rPr/>
  </w:style>
  <w:style w:type="character" w:styleId="PedmtkomenteChar" w:customStyle="1">
    <w:name w:val="Předmět komentáře Char"/>
    <w:basedOn w:val="TextkomenteChar"/>
    <w:link w:val="Annotationsubject"/>
    <w:uiPriority w:val="99"/>
    <w:semiHidden/>
    <w:qFormat/>
    <w:rsid w:val="00ad756b"/>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21358b"/>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0733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620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20e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d756b"/>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jjanco@grvs.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A457F-E6E5-49F2-96BB-4DB121100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92</Words>
  <Characters>14114</Characters>
  <CharactersWithSpaces>16474</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4:00Z</dcterms:created>
  <dc:creator>Jančo Jaroslav Ing.</dc:creator>
  <dc:description/>
  <dc:language>en-US</dc:language>
  <cp:lastModifiedBy>Polanský Tomáš, Bc.</cp:lastModifiedBy>
  <cp:lastPrinted>2016-11-24T13:12:00Z</cp:lastPrinted>
  <dcterms:modified xsi:type="dcterms:W3CDTF">2017-06-30T0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