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ZVA K PODÁNÍ NABÍDKY A K PROKÁZÁNÍ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LNĚNÍ KVALIFIKA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činěná dle § 38 zákona č. 137/2006 Sb., o veřejných zakázkách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 znění pozdějších předpisů (dále jen „ZVZ“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řejná zakázka na dodávky zadávaná ve zjednodušeném podlimitním řízení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 GŘ OL – dodávky pouzder k Pi CZ 7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veřejného zadavatel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  <w:t>Vězeňská služba České republiky</w:t>
      </w:r>
    </w:p>
    <w:p>
      <w:pPr>
        <w:pStyle w:val="Normal"/>
        <w:rPr/>
      </w:pPr>
      <w:r>
        <w:rPr/>
        <w:t>se sídlem Soudní 1672/1a, 140 67 Praha 4,</w:t>
      </w:r>
    </w:p>
    <w:p>
      <w:pPr>
        <w:pStyle w:val="Normal"/>
        <w:rPr/>
      </w:pPr>
      <w:r>
        <w:rPr/>
        <w:t xml:space="preserve">jejímž jménem činí právní úkony: </w:t>
      </w:r>
    </w:p>
    <w:p>
      <w:pPr>
        <w:pStyle w:val="Normal"/>
        <w:rPr/>
      </w:pPr>
      <w:r>
        <w:rPr/>
        <w:t>Vrchní státní rada, plk. Ing. Tomáš Líbal, ekonomický náměstek generálního ředitele, na základě pověření č. j. VS 26/3/2013-50/Všeob/080  ze dne 2. 1. 2013</w:t>
      </w:r>
    </w:p>
    <w:p>
      <w:pPr>
        <w:pStyle w:val="Normal"/>
        <w:rPr/>
      </w:pPr>
      <w:r>
        <w:rPr/>
        <w:t>IČO: 00212423</w:t>
      </w:r>
    </w:p>
    <w:p>
      <w:pPr>
        <w:pStyle w:val="Normal"/>
        <w:rPr/>
      </w:pPr>
      <w:r>
        <w:rPr/>
        <w:t>DIČ: není plátcem DPH</w:t>
      </w:r>
    </w:p>
    <w:p>
      <w:pPr>
        <w:pStyle w:val="Normal"/>
        <w:rPr/>
      </w:pPr>
      <w:r>
        <w:rPr/>
        <w:t xml:space="preserve">Bankovní spojení: ČNB Praha,  č.ú. 2901881/0710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l. 26103 4500, fax. 26103 4503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druhu a předmětu veřejné zakázk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Dodávky pouzder k pistoli CZ 75 (dále jen též „pouzdra“) v rozsahu a v souladu se zadávacími podmínka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mětem podlimitní veřejné zakázky je uzavření rámcové smlouvy s jedním vybraným uchazečem na dodávky pouzder k pistoli CZ 75 v následujících druzích a v odhadovaném množ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ouzdro na Pi CZ 75</w:t>
      </w:r>
      <w:r>
        <w:rPr/>
        <w:t xml:space="preserve"> v odhadovaném množství 6 000 kus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pouzdro na zásobník k Pi CZ 75</w:t>
      </w:r>
      <w:r>
        <w:rPr/>
        <w:t xml:space="preserve">  v odhadovaném množství 3 000 kus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dále jen též „zboží“). </w:t>
      </w:r>
    </w:p>
    <w:p>
      <w:pPr>
        <w:pStyle w:val="Normal"/>
        <w:jc w:val="both"/>
        <w:rPr/>
      </w:pPr>
      <w:r>
        <w:rPr/>
        <w:t>Bližší vymezení požadovaných dodávek zboží jako předmětu veřejné zakázky je uvedeno           v technické specifikaci poptávaného zboží, která tvoří přílohu č. 1 zadávací dokumentace.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Zadavatel odebere na základě uzavřené rámcové smlouvy zboží v maximální finanční hodnotě nejvýše do 3 250 000,- Kč bez DPH, přičemž si vyhrazuje právo neodebrat zboží v této maximální hodnotě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mlouva bude uzavřena na dobu 4 roků od jejího podpis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íselník CPV </w:t>
      </w:r>
    </w:p>
    <w:p>
      <w:pPr>
        <w:pStyle w:val="Normal"/>
        <w:rPr/>
      </w:pPr>
      <w:r>
        <w:rPr/>
        <w:t xml:space="preserve">35113000-9 Bezpečnostní vybavení </w:t>
      </w:r>
    </w:p>
    <w:p>
      <w:pPr>
        <w:pStyle w:val="Normal"/>
        <w:rPr/>
      </w:pPr>
      <w:r>
        <w:rPr/>
        <w:t>35300000-7 Zbraně, munice a příbuzné součá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mpletní zadávací dokumentace včetně návrhu rámcové kupní smlouvy a dalších příloh je v elektronické podobě neomezeně dálkově přístupná na profilu zadavatele E-ZAK (https://ezak.vscr.cz/), URL odkaz veřejné zakázky: </w:t>
      </w:r>
      <w:r>
        <w:rPr>
          <w:bCs/>
          <w:color w:val="000000" w:themeColor="text1"/>
        </w:rPr>
        <w:t>https://ezak.vscr.cz/vz000008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>Lhůta a místo pro podání nabíd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Lhůta pro podání nabídek končí dne </w:t>
      </w:r>
      <w:r>
        <w:rPr>
          <w:b/>
        </w:rPr>
        <w:t xml:space="preserve">   …………..  2013 ve 12:00 hod</w:t>
      </w:r>
      <w:r>
        <w:rPr/>
        <w:t>. Podáním nabídky se rozumí doručení nabídky zadavateli. Nabídky je nutné doručit na adresu: Vězeňská služba České republiky, Soudní 1672/1a, 140 67 Praha 4. Uchazeči mohou poslat nabídku doporučeně poštou nebo prostřednictvím kurýrní služby na adresu zadavatele; nebo tamtéž odevzdat do podatelny v pracovních dnech v době od 10.00 hod. do 14.00 hod.</w:t>
      </w:r>
      <w:r>
        <w:rPr>
          <w:rFonts w:cs="Arial" w:ascii="Arial" w:hAnsi="Arial"/>
        </w:rPr>
        <w:t xml:space="preserve"> </w:t>
      </w:r>
      <w:r>
        <w:rPr/>
        <w:t>Nabídky musí být podány v uzavřené obálce, zajištěné proti manipulaci a opatřené na uzavření razítkem       a podpisem uchazeče. Na obálce dále musí být uvedena adresa, na niž je možné zaslat oznámení podle § 71 odst. 6 a odst. 7 ZVZ, a obálka musí být označena tímto hesl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r>
        <w:rPr>
          <w:b/>
        </w:rPr>
        <w:t>„</w:t>
      </w:r>
      <w:r>
        <w:rPr>
          <w:b/>
        </w:rPr>
        <w:t>NEOTVÍRAT – GŘ OL – dodávky pouzder k Pi CZ 75</w:t>
      </w:r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tevírání obálek s nabídkami se uskuteční dne             2013 ve  12:30 </w:t>
      </w:r>
      <w:r>
        <w:rPr>
          <w:bCs/>
        </w:rPr>
        <w:t>hod.</w:t>
      </w:r>
      <w:r>
        <w:rPr/>
        <w:t xml:space="preserve"> na Generálním ředitelství Vězeňské služby ČR, na adrese: Vězeňská služba České republiky, Soudní 1672/1a, 140 67 Praha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tevírání obálek se mohou účastnit dva zástupci každého uchazeče, který předložil svou nabídku do konce lhůty pro podání nabídek. Zástupce uchazeče se před zahájením otevírání obálek prokáže buď výpisem z obchodního rejstříku nebo originálem či úředně ověřenou kopií plné moci podepsanou osobou oprávněnou jednat jménem či za uchazeče              a dokladem totožnosti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prokázání splnění kvalifikace podle § 62 ZVZ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. zadávací dokumentac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hodnotících kritériích podle § 78 ZVZ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z. zadávací dokumenta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lka zadávací lhůty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Lhůta, po kterou je uchazeč svou nabídkou vázán, je zadavatelem stanovena na 90 dnů od skončení lhůty pro podání nabídek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V Praze dne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 xml:space="preserve">             2013</w:t>
      </w:r>
      <w:r>
        <w:rPr>
          <w:rFonts w:eastAsia="Calibri"/>
          <w:b/>
          <w:lang w:eastAsia="en-US"/>
        </w:rPr>
        <w:t xml:space="preserve">                  </w:t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t>Vrchní státní rad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 xml:space="preserve"> plk. Ing. Tomáš Líbal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</w:t>
      </w:r>
      <w:r>
        <w:rPr/>
        <w:tab/>
        <w:t xml:space="preserve">     ekonomický náměstek generálního ředitele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Vězeňské služby České republiky</w:t>
      </w:r>
    </w:p>
    <w:p>
      <w:pPr>
        <w:pStyle w:val="Normal"/>
        <w:ind w:left="5812" w:hanging="12"/>
        <w:jc w:val="both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0109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35035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177de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53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153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53d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3d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77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77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tail" w:customStyle="1">
    <w:name w:val="detail"/>
    <w:basedOn w:val="DefaultParagraphFont"/>
    <w:qFormat/>
    <w:rsid w:val="001a4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6b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350357"/>
    <w:pPr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177ded"/>
    <w:pPr>
      <w:spacing w:before="0" w:after="0"/>
      <w:ind w:left="720" w:hanging="0"/>
      <w:contextualSpacing/>
    </w:pPr>
    <w:rPr/>
  </w:style>
  <w:style w:type="paragraph" w:styleId="Import8" w:customStyle="1">
    <w:name w:val="Import 8"/>
    <w:qFormat/>
    <w:rsid w:val="00644ea6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153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53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3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7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77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6F091-BADA-4059-B52C-F66FDC299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80</Words>
  <Characters>3423</Characters>
  <CharactersWithSpaces>3996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49:00Z</dcterms:created>
  <dc:creator>Císař Josef, Mgr.</dc:creator>
  <dc:description/>
  <dc:language>en-US</dc:language>
  <cp:lastModifiedBy>Kozák Milan</cp:lastModifiedBy>
  <cp:lastPrinted>2013-06-04T11:57:00Z</cp:lastPrinted>
  <dcterms:modified xsi:type="dcterms:W3CDTF">2013-07-08T1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