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87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, Vězeňská služba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el. 244 024 502, fax. 244 024 530,</w:t>
      </w:r>
    </w:p>
    <w:p>
      <w:pPr>
        <w:pStyle w:val="Zkladntex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: 00212423, DIČ: CZ00212423,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.j.  </w:t>
      </w:r>
      <w:r>
        <w:rPr>
          <w:rFonts w:cs="Arial" w:ascii="Arial" w:hAnsi="Arial"/>
          <w:bCs/>
          <w:spacing w:val="20"/>
        </w:rPr>
        <w:t>VS 1/337/001/2013- 50/LOG/5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DÁVACÍ 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 SMYSLU ZÁKONA č. 137/2006 Sb., O VEŘEJNÝCH ZAKÁZKÁCH, </w:t>
      </w:r>
      <w:r>
        <w:rPr>
          <w:rFonts w:cs="Arial" w:ascii="Arial" w:hAnsi="Arial"/>
          <w:b/>
          <w:bCs/>
          <w:caps/>
        </w:rPr>
        <w:t xml:space="preserve">ve znění pozdějších předpisů (dále jen ,,ZVZ“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– dodávky pouzder k Pi CZ 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limitní veřejná zakázka na dodávky zadávaná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 zjednodušeném podlimitní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3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Ř OL – dodávky pouzder k Pi CZ 75</w:t>
            </w:r>
          </w:p>
        </w:tc>
      </w:tr>
      <w:tr>
        <w:trPr>
          <w:trHeight w:val="172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elník CPV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13000-9 Bezpečnostní vybavení 35300000-7 Zbraně, mu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a příbuzné součás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ximální hodnota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 250 000,- Kč bez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rchní státní rada, plk. Ing. Tomáš Líbal, ekonomický náměstek generálního ředitele, Vězeňské služby České republik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ontaktní osoba 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por Mgr. Sylvie Marešová, </w:t>
      </w:r>
      <w:hyperlink r:id="rId3">
        <w:r>
          <w:rPr>
            <w:rStyle w:val="InternetLink"/>
            <w:rFonts w:cs="Arial" w:ascii="Arial" w:hAnsi="Arial"/>
            <w:bCs/>
          </w:rPr>
          <w:t>smaresova@grvs.justice.cz</w:t>
        </w:r>
      </w:hyperlink>
      <w:r>
        <w:rPr>
          <w:rFonts w:cs="Arial" w:ascii="Arial" w:hAnsi="Arial"/>
          <w:bCs/>
        </w:rPr>
        <w:t>, tel.: 244 024 51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lan Kozák, </w:t>
      </w:r>
      <w:hyperlink r:id="rId4">
        <w:r>
          <w:rPr>
            <w:rStyle w:val="InternetLink"/>
            <w:rFonts w:cs="Arial" w:ascii="Arial" w:hAnsi="Arial"/>
            <w:bCs/>
          </w:rPr>
          <w:t>mkozak@grvs.justice.cz</w:t>
        </w:r>
      </w:hyperlink>
      <w:r>
        <w:rPr>
          <w:rFonts w:cs="Arial" w:ascii="Arial" w:hAnsi="Arial"/>
          <w:bCs/>
        </w:rPr>
        <w:t>, tel.: 244 024 517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ymezení plnění veřejné zakázky</w:t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veřejné zakázky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ávky pouzder k pistoli CZ 75 (dále jen též „pouzdra“)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dlimitní veřejné zakázky je uzavření rámcové smlouvy s jedním vybraným uchazečem na dodávky pouzder k pistoli CZ 75 v následujících druzích           a v odhadovaném množ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uzdro na Pi CZ 75 v odhadovaném množství 6 000 kus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ouzdro na zásobník k Pi CZ 75  v odhadovaném množství 3 000 kus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též “zbož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Konečné množství zboží bude stanoveno v dílčích objednávkách předkládaných zadavatelem v průběhu platnosti uzavřené rámcové kupní smlouvy s ohledem na cenovou nabídku vybranéh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vymezení požadovaných dodávek zboží jako předmětu veřejné zakázky je uvedeno </w:t>
      </w:r>
      <w:r>
        <w:rPr>
          <w:rFonts w:cs="Arial" w:ascii="Arial" w:hAnsi="Arial"/>
          <w:b/>
        </w:rPr>
        <w:t>v technické specifikaci poptávaného zboží, která tvoří přílohu č. 1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aximální a předpokládaná hodnota veřejné zakázk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davatel odebere na základě uzavřené rámcové smlouvy zboží v maximální finanční hodnotě nejvýše do </w:t>
      </w:r>
      <w:r>
        <w:rPr>
          <w:rFonts w:cs="Arial" w:ascii="Arial" w:hAnsi="Arial"/>
          <w:bCs/>
          <w:color w:val="000000"/>
        </w:rPr>
        <w:t>3 250 000,- Kč bez DPH</w:t>
      </w:r>
      <w:r>
        <w:rPr>
          <w:rFonts w:cs="Arial" w:ascii="Arial" w:hAnsi="Arial"/>
          <w:bCs/>
        </w:rPr>
        <w:t xml:space="preserve">, přičemž si </w:t>
      </w:r>
      <w:r>
        <w:rPr>
          <w:rFonts w:cs="Arial" w:ascii="Arial" w:hAnsi="Arial"/>
          <w:b/>
          <w:bCs/>
        </w:rPr>
        <w:t>vyhrazuje právo neodebrat zboží v této maximální hodnot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krétní požadavky na dodávky příslušného zboží v průběhu deklarovaného období budou upřesněny průběžně jednotlivými dílčími objednávkam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ísto plnění a předpokládaná doba plnění dodáv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diční sklad VS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tězslava Nováka 611, 539 73 Skute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mlouva bude uzavřena na dobu 4 roků od jejího podpis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rokázání kvalifikačních předpokladů uchazeč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azeč (dodavatel) je povinen prokázat základní, profesní a technické kvalifikační předpoklady a ekonomickou a finanční způsobilost splnit veřejnou zakáz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le § 62 odst. 3 ZVZ ve zjednodušeném podlimitním řízení uchaze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káže v rámci své nabídky splnění kvalifikačních předpokladů předložením čestného prohlášení,</w:t>
      </w:r>
      <w:r>
        <w:rPr>
          <w:rFonts w:cs="Arial" w:ascii="Arial" w:hAnsi="Arial"/>
          <w:b/>
        </w:rPr>
        <w:t xml:space="preserve"> z jehož obsahu bude zřejmé, že dodavatel technické kvalifikační předpoklady splňuje (vzor čestného prohlášení je v příloze č. 4 zadávací dokumentace). Vybraný uchazeč, se kterým má být uzavřena smlouva podle § 82 ZVZ, je povinen před jejím uzavřením předložit zadavateli originály nebo úředně ověřené kopie dokladů prokazujících splnění kvalifikace a vzorky zboží v požadované kvalitě dle níže uvedených požadavků dle odst. 1. - 4. Nesplnění této povinnosti se považuje za neposkytnutí součinnosti k uzavření smlouvy ve smyslu ustanovení § 82 odst. 4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klady prokazující splnění základních kvalifikačních předpokladů a výpis z obchodního rejstříku nesmějí být ke dni podání nabídky starší 90 kalendářních dnů. Čestná prohlášení budou podepsána osobami oprávněnými jednat jménem nebo za uchazeč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ladní kvalifikační předpoklady (§ 53 ZV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TimesNewRoman" w:ascii="TimesNewRoman" w:hAnsi="TimesNewRoman"/>
        </w:rPr>
        <w:t xml:space="preserve">a) </w:t>
      </w:r>
      <w:r>
        <w:rPr>
          <w:rFonts w:cs="TimesNewRoman" w:ascii="TimesNewRoman" w:hAnsi="TimesNewRoman"/>
          <w:b/>
        </w:rPr>
        <w:t>výpis z evidence Rejstříku trestů</w:t>
      </w:r>
      <w:r>
        <w:rPr>
          <w:rFonts w:cs="TimesNewRoman" w:ascii="TimesNewRoman" w:hAnsi="TimesNewRoman"/>
        </w:rPr>
        <w:t xml:space="preserve"> [k prokázání kvalifikačního předpokladu dle         § 53 odst. 1 písm. a) a b) zákona]. V případě, že je dodavatel právnickou osobou, předkládá výpis z evidence Rejstříku trestů jak tato právnická osoba, tak její statutární orgán nebo každý člen statutárního orgánu této právnické osoby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TimesNewRoman" w:ascii="TimesNewRoman" w:hAnsi="TimesNewRoman"/>
        </w:rPr>
        <w:t xml:space="preserve">b) </w:t>
      </w:r>
      <w:r>
        <w:rPr>
          <w:rFonts w:cs="TimesNewRoman" w:ascii="TimesNewRoman" w:hAnsi="TimesNewRoman"/>
          <w:b/>
        </w:rPr>
        <w:t>potvrzení příslušného finančního úřadu</w:t>
      </w:r>
      <w:r>
        <w:rPr>
          <w:rFonts w:cs="TimesNewRoman" w:ascii="TimesNewRoman" w:hAnsi="TimesNewRoman"/>
        </w:rPr>
        <w:t>, že uchazeč nemá v evidenci daní zachyceny daňové nedoplatky [k prokázání kvalifikačního předpokladu dle § 53 odst. 1 písm. f) zákona s výjimkou spotřební daně]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TimesNewRoman" w:ascii="TimesNewRoman" w:hAnsi="TimesNewRoman"/>
        </w:rPr>
        <w:t xml:space="preserve">c) </w:t>
      </w:r>
      <w:r>
        <w:rPr>
          <w:rFonts w:cs="TimesNewRoman" w:ascii="TimesNewRoman" w:hAnsi="TimesNewRoman"/>
          <w:b/>
        </w:rPr>
        <w:t>potvrzení příslušného orgánu či instituce</w:t>
      </w:r>
      <w:r>
        <w:rPr>
          <w:rFonts w:cs="TimesNewRoman" w:ascii="TimesNewRoman" w:hAnsi="TimesNewRoman"/>
        </w:rPr>
        <w:t xml:space="preserve"> o tom, že dodavatel nemá nedoplatek na pojistném a na penále na sociální zabezpečení a příspěvku na státní politiku zaměstnanosti, a to jak v České republice, tak v zemi sídla, místa podnikání či bydliště dodavatele [k prokázání kvalifikačního předpokladu dle § 53 odst. 1 písm. h) zákona]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fesní kvalifikační předpoklady (§ 54 ZVZ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>výpis z obchodního rejstříku</w:t>
      </w:r>
      <w:r>
        <w:rPr>
          <w:rFonts w:cs="TimesNewRoman" w:ascii="TimesNewRoman" w:hAnsi="TimesNewRoman"/>
        </w:rPr>
        <w:t>, pokud je v něm dodavatel zapsán, či výpis      z jiné obdobné evidence, pokud je v ní zapsán [k prokázání kvalifikačního předpokladu dle § 54 písm. a) zákona],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doklad o oprávnění k podnikání </w:t>
      </w:r>
      <w:r>
        <w:rPr>
          <w:rFonts w:cs="TimesNewRoman" w:ascii="TimesNewRoman" w:hAnsi="TimesNewRoman"/>
        </w:rPr>
        <w:t>podle zvláštních právních předpisů v rozsahu odpovídajícím předmětu veřejné zakázky, zejména doklad prokazující příslušné živnostenské oprávnění či licenci [k prokázání kvalifikačního předpokladu dle § 54 písm. b) zákona]. Oprávnění k podnikání se prokazuje zejména výpisem z živnostenského rejstříku nebo živnostenskými lis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chnické kvalifikační předpoklady (§ 56 ZV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Technické kvalifikační předpoklady dle § 56 odst. 1 písm. a) Z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znam minimálně 2 významných dodávek /</w:t>
      </w:r>
      <w:r>
        <w:rPr>
          <w:rFonts w:cs="TimesNewRoman" w:ascii="TimesNewRoman" w:hAnsi="TimesNewRoman"/>
        </w:rPr>
        <w:t xml:space="preserve">§ 56 odst. 1 písm. a) zákona/ poskytnutých za poslední 3 roky s uvedením jejich rozsahu a doby plnění. Významnou dodávkou se rozumí dodávka </w:t>
      </w:r>
      <w:r>
        <w:rPr>
          <w:rFonts w:cs="Arial" w:ascii="Arial" w:hAnsi="Arial"/>
          <w:bCs/>
        </w:rPr>
        <w:t xml:space="preserve">s předmětem plnění, který bude obdobný předmětu plnění (dodávka různých druhů zbraňových pouzder a obdobného zboží) v rozsahu 500 000,- </w:t>
      </w:r>
      <w:r>
        <w:rPr>
          <w:rFonts w:cs="TimesNewRoman" w:ascii="TimesNewRoman" w:hAnsi="TimesNewRoman"/>
        </w:rPr>
        <w:t>Kč bez DPH pro jednoho objednate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Přílohou seznamu významných dodávek musí být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vědčení vydané či podepsané veřejným zadavatelem (včetně kontaktních údajů na objednatele), pokud byly dodávky poskytovány veřejnému zadavateli, neb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</w:rPr>
        <w:t>osvědčení vydané jinou osobou (včetně kontaktních údajů na objednatele), pokud byly dodávky poskytovány jiné osobě než veřejnému zadavateli, neb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TimesNewRoman" w:ascii="TimesNewRoman" w:hAnsi="TimesNewRoman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TimesNewRoman,Bold" w:ascii="TimesNewRoman,Bold" w:hAnsi="TimesNewRoman,Bold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Technické kvalifikační předpoklady dle § 56 odst. 1 písm. e) a f) ZV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ále uchazeč prokáže splnění technických kvalifikačních předpokladů dle § 56 odst. 1 písm. e) a f) ZVZ </w:t>
      </w:r>
      <w:r>
        <w:rPr>
          <w:rFonts w:cs="Arial" w:ascii="Arial" w:hAnsi="Arial"/>
          <w:b/>
          <w:bCs/>
        </w:rPr>
        <w:t>předložením vzorku</w:t>
      </w:r>
      <w:r>
        <w:rPr>
          <w:rFonts w:cs="Arial" w:ascii="Arial" w:hAnsi="Arial"/>
          <w:bCs/>
        </w:rPr>
        <w:t xml:space="preserve"> požadovaného zboží včetně originálů nebo úředně ověřených kopií technické dokumentace. Ke každému vzorku požadovaného zboží doloží uchazeč technickou dokumentaci, vše v českém jazyku, obsahující jeho základní a technický popis, technický nákres a fotodokumentaci vzorku, popis jeho výrobního zpracování, popis ošetřování, popis balení a distribuce. Součástí předkládané technické dokumentace musí být materiálový list se základním a technickým popisem veškerého použitého základního a ostatního materiálu včetně nákresů nebo fotodokumentace vzorku. U základního použitého materiálu musí být stanovena identifikace barevného odstínu. Součástí předkládané technické dokumentace musí dále být tabulka kontrolních rozměrů výrobku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ek požadovaného zboží musí být opatřen etiketou obsahující údaj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(dodavate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výrobku (např. číselné označení určené dodavatele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st výrob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výro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ředložené vzorky zboží na základě písemné žádosti uchazeče po uzavření smlouvy nebo po zrušení zadávacího řízení </w:t>
      </w:r>
      <w:r>
        <w:rPr>
          <w:rFonts w:cs="Arial" w:ascii="Arial" w:hAnsi="Arial"/>
          <w:b/>
        </w:rPr>
        <w:t>bezodkladně vrátí nebo uhradí jejich hodnotu. Vzorky zboží předložené uchazečem, se kterým bude uzavřena</w:t>
      </w:r>
      <w:r>
        <w:rPr>
          <w:rFonts w:cs="Arial" w:ascii="Arial" w:hAnsi="Arial"/>
        </w:rPr>
        <w:t xml:space="preserve"> smlouva, si zadavatel za náhradu ponechá za účelem kontroly dodávek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 w:eastAsia="en-US"/>
        </w:rPr>
        <w:t xml:space="preserve">Zadavatel požaduje, aby předložené vzorky splňovaly v souladu s technickou specifikací požadovaného zboží uvedenou v příloze č. 1 zadávací dokumentace následující vlastnosti: 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 Profesionální kvalita zpracování. Zboží musí mít pevné šití, švy a kvalitní štepování zaručující odolnost pouzdra při intenzivním používání.</w:t>
      </w:r>
    </w:p>
    <w:p>
      <w:pPr>
        <w:pStyle w:val="Normal"/>
        <w:jc w:val="both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Kvalitní použité materiály v rozsahu vrchního materiálu a ostatních použitých materiálů. Zadavatel požaduje stálost materiálů a použitých barev. Veškeré materiály musí odpovídat účelu zboží.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- Funkční vlastnosti v rozsahu provedení pouzdra, vyzkoušení vložení zbraně                či zásobníku, funkčnost zapinatelných dílů, označení výrobku. Zadavatel požaduje kvalitní zpracování zaručující bezproblémové používání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- Celkový vzhled z pohledu konečné úpravy výrobku, jeho způsob balení pro distribuci a skladování. Zadavatel požaduje vzhled odpovídající vyobrazení v příloze                   č.1- Technická specifikace požadovaného zboží. Dále zadavatel požaduje způsob balení specifikovaný  v příloze č.1- Technická specifikace požadovaného zboží.</w:t>
      </w:r>
    </w:p>
    <w:p>
      <w:pPr>
        <w:pStyle w:val="Normal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lší kvalifikační podmínky</w:t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předloží čestné prohlášení o své ekonomické a finanční způsobilosti splnit veřejnou zakázku dle § 50 odst. 1 písm. c) ZVZ (vzor čestného prohlášení je v příloze č. 4 zadávací dokumentac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a platební podmínky jsou uvedeny ve smlouvě, která tvoří nedílnou součást této zadávací dokumentace jako příloha č. 3. </w:t>
      </w:r>
      <w:r>
        <w:rPr>
          <w:rFonts w:cs="Arial" w:ascii="Arial" w:hAnsi="Arial"/>
          <w:b/>
        </w:rPr>
        <w:t>Uchazeč není oprávněn text smlouvy měnit; je oprávněn pouze doplnit ty údaje, které jsou označeny slovy 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jména je třeba dodržet tyto podmínky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ruční dobu uchazeč uvede závazně v návrhu smlouvy. Záruční dobu stanovenou v textu smlouvy může uchazeč závazně navrhnout vyšší; vždy však musí být dodržena její minimální výše uvedená v textu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ximální dodací lhůta dílčího plnění zboží nesmí překročit 90 dnů od doručení objednávky zbož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chazeč ve své nabídce uvede cenu v české měně jako cenu nejvýše přípustnou,            a to v členění bez DPH, sazba a výše DPH a včetně DP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pracuje nabídkovou cenu zboží jako cenu jednotkovou a cenu odhadovaného množství k odběru. Cena bude zpracována dle požadavků v krycím listě, který tvoří přílohu č. 2 této zadávací dokument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Výši nabídkové ceny je možné překročit pouze v případě změny daňový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číselné údaje musí být uvedeny také slovy. Výše DPH bude připočtena k ceně podle sazby platné v době uskutečněného plnění a bude vyjádřena číselně          a slovy. Nabídková cena musí být nejvýše přípustná po celou dobu platnosti smlou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a a způsob hodnocení nabídek</w:t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davatel bude hodnotit podané nabídky po kontrole splnění zákonných požadavků a požadavků zadavatele v souladu s § 78 odst. 1 písm. b) ZVZ pouze podle celkové nejnižší nabídkové ceny v Kč uvedené v krycím listu nabídky s DPH za celkové odhadované množství zboží k odběru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bídka obsahující nejnižší nabídkovou cenu bude hodnocena jako nejvýhodnější. Ostatní nabídky budou ohodnoceny v pořadí dle nabídnuté ceny.</w:t>
      </w:r>
    </w:p>
    <w:p>
      <w:pPr>
        <w:pStyle w:val="Normal"/>
        <w:ind w:firstLine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 xml:space="preserve">Hodnocení v souladu s § 79 odst. 1 ZVZ provede hodnotící komise jmenovaná zadavatelem.  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 a její obs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Uchazeč předloží nabídku v tištěné podobě v českém jazyku ve dvojím vyhotovení (originál + kopie) v souladu s podmínkami uvedenými v  této zadávací dokumentac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 nabídkou dodá uchazeč jedno vyhotovení v elektronické podobě na nepřepisovatelném médiu ve formátu </w:t>
      </w:r>
      <w:r>
        <w:rPr>
          <w:rFonts w:cs="Arial" w:ascii="Arial" w:hAnsi="Arial"/>
          <w:b/>
        </w:rPr>
        <w:t xml:space="preserve">doc nebo pdf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zdílu je pro posouzení a hodnocení rozhodující tištěný origi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členění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nabídky (příloha č. 2 této zadávací dokument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kázání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2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rámcové kupní smlouvy na plnění veřejné zakázky zpracovaný dle přílohy č. 3 této zadávací dokumentace a podepsaný osobou oprávněnou jednat jménem či za uchazeče a otiskem razítka uchazeč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3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„Specifikace nabídky“, který obsahuje identifikační údaje uchazeče a stručné shrnutí nabídky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Jednotlivé přílohy nabídky se doporučuje přehledně označit boční popiskou                    či rozdělovníkem. Nabídka bude kvalitním způsobem vytištěna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, návrh smlouvy i veškeré ostatní dokumenty a prohlášení uchazeče obsažené v nabídce musí být podepsány osobou oprávněnou jednat jménem či za uchazeče (nevyplývá-li takové oprávnění z Obchodního rejstříku uchazeč v nabídce, doloží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posuzování úplnosti nabídky jsou rozhodující údaje uvedené v tištěném originá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jsou svými nabídkami vázáni po dobu 90 dnů, přičemž lhůta začíná běžet okamžikem skončení lhůty pro podání nabíd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a termín pro podání nabídky a pro otevírání obálek s nabídk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, na kterou mohou být nabídky doručová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Vězeňská služba České republiky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Soudní 1672/1a, 140 67 Praha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slat nabídku doporučeně poštou nebo prostřednictvím kurýrní služby na adresu zadavatele; nebo tamtéž odevzdat do podatelny v pracovních dnech v době od 10.00 hod. do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musí být podány v uzavřené obálce, zajištěné proti manipulaci a opatřené na uzavření razítkem a podpisem uchazeč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álce dále musí být uvedena adresa, na niž je možné zaslat oznámení podle § 71 odst. 6 a  odst. 7 ZVZ a obálka musí být označena tímto hesl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EOTVÍRAT - GŘ OL – dodávky pouzder k Pi CZ 75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pro doručení nabídek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            2013  12:00 hod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otevírání obálek s nabídkami: sídlo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čas otevírání obálek:              2013  12:3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a dokladem totožnosti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>
          <w:rFonts w:cs="Arial" w:ascii="Arial" w:hAnsi="Arial"/>
        </w:rPr>
        <w:t>Jistota není vyžadová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se nepřipouš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dodáv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ubdodávku je pro tento účel považována realizace dílčích částí zakázky jinými subjekty pro vítěze zadávacího řízení. Pokud uchazeč počítá při plnění zakázky s účastí jednoho či více subdodavatelů, pak je povinen ve své nabídce uvést identifikační údaje každého subdodavate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je povinen předložit zadavateli seznam subdodavatelů dle §147a odst. 5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práva zadavate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upřesnit zadávací dokumentaci, a to buď na základě žádosti uchazeče                  o vyjasnění zadávací dokumentace, nebo z vlastního podnětu; toto upřesnění zadávací dokumentace zadavatel oznámí všem zájemcům o veřejnou zakáz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v případě vyloučení dodavatele dle § 60 odst. 1 ZVZ a § 76 odst. 6 ZVZ rozhodnutí o vyloučení uchazeče oznámit jeho uveřejněním na profilu zadavatele (https://ezak.vscr.cz/); v takovém případě se rozhodnutí o vyloučení uchazeče považuje za doručené okamžikem uveřejnění na profilu zada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 rozhodnutím o výběru nejvhodnější nabídky ověřit skutečnosti deklarované uchazečem v nabíd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v souladu s § 81 odst. 4 ZVZ uveřejnit oznámení o výběru nejvhodnější nabídky do 5 pracovních dnů po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řejnit na svém profilu zadavatele smlouvu uzavřenou na tuto veřejnou zakázku a výši skutečně uhrazené ceny za plnění veřejné zakázky a seznam případných subdodavatelů uchazeče.</w:t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dmínk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§ 68 odst. 3 ZVZ musí být součástí nabídky rovně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eznam statutárních orgánů nebo členů statutárních orgánů, kteří                v posledních 3 letech od konce lhůty pro podání nabídek byli                        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 seznamu a prohlášení dle § 68 odst. 3 ZVZ je přílohou č. 5 této zadávací dokumentace.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acování dodatečných dotazů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bude umístěna na profilu zadavatele v elektronickém nástroji E-ZAK, na němž budou zveřejňovány dodatečné informace k žádostem dodavatelů a dodatečné informace zadavatele. Poskytování dodatečných informací se dále řídí § 49 ZVZ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                    2013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i za předložení Vaší nabídky.            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Vrchní státní rada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" w:ascii="Arial" w:hAnsi="Arial"/>
        </w:rPr>
        <w:tab/>
        <w:tab/>
        <w:t xml:space="preserve"> plk. Ing. Tomáš Líbal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ekonomický náměstek generálního ředitele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ězeňské služby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zadávací dokumentace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technická specifikace poptávaného zbo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návrh rámcové kupní smlou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prohlášení o splnění kvalifikačních předpokladů a ekonomické a finanč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působilosti (vzor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říloha č. 5 seznam a prohlášení dle § 68 odst. 3 zákona (vzor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Zadávací dokumentace pro podlimitní veřejnou zakázku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pouzder k Pi CZ 75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resova@grvs.justice.cz" TargetMode="External"/><Relationship Id="rId4" Type="http://schemas.openxmlformats.org/officeDocument/2006/relationships/hyperlink" Target="mailto:mkozak@grvs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4:00Z</dcterms:created>
  <dc:creator>mkozak</dc:creator>
  <dc:description/>
  <dc:language>en-US</dc:language>
  <cp:lastModifiedBy>Mgr. Martin Švec</cp:lastModifiedBy>
  <cp:lastPrinted>2013-01-23T13:52:00Z</cp:lastPrinted>
  <dcterms:modified xsi:type="dcterms:W3CDTF">2013-07-30T12:54:00Z</dcterms:modified>
  <cp:revision>2</cp:revision>
  <dc:subject/>
  <dc:title/>
</cp:coreProperties>
</file>