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ZD </w:t>
      </w:r>
    </w:p>
    <w:p>
      <w:pPr>
        <w:pStyle w:val="SMLOUVACISLO"/>
        <w:ind w:left="0" w:hanging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ind w:left="0" w:hanging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  <w:t>RÁMCOVÁ DOHODA - NÁVRH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  <w:t>uzavřená podle § 2079 a násl. zákona č. 89/2012 Sb., občanský zákoník (dále jen „občanský zákoník“), a dále podle § 131 a násl. zákona č. 134/2016 Sb., o zadávání veřejných zakázek, k nadlimitní veřejné zakázce s názve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GŘ OL – velkokuchyňská technologie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I. - konvektom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j.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>ČESKÁ REPUBLI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sídlem: Soudní 1672/1a, 140 67 Praha 4,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g. Pavel Skřička, MB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náměstek generálního ředitele pro ekonomiku, investice a zotavovny Vězeňské služby ČR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ČO: 00212423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NB Praha, č. ú: 2901881/07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a</w:t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CKA6B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:</w:t>
        <w:tab/>
        <w:t>[</w:t>
      </w:r>
      <w:r>
        <w:rPr>
          <w:rFonts w:cs="Arial" w:ascii="Arial" w:hAnsi="Arial"/>
          <w:sz w:val="24"/>
          <w:szCs w:val="24"/>
          <w:highlight w:val="yellow"/>
        </w:rPr>
        <w:t>doplní dodavatel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je-li prodávajícím fyzická osoba – podnikatel]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jméno a příjmení, místo podnikání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- obchodní firma 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IČO, u plátců DPH DIČ</w:t>
      </w:r>
    </w:p>
    <w:p>
      <w:pPr>
        <w:pStyle w:val="Normal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aný v obchodním rejstříku vedeném Krajským soudem</w:t>
        <w:br/>
        <w:t>v (Městským soudem v Praze) ...., oddíl...., vložka..... nebo poznámka, fyzická osoba podnikající podle živnostenského zákona nezapsaná</w:t>
        <w:br/>
        <w:t>v obchodním rejstříku, živnostenský list)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je-li prodávajícím právnická osoba]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- obchodní firma nebo název 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- se sídlem ............ </w:t>
      </w:r>
    </w:p>
    <w:p>
      <w:pPr>
        <w:pStyle w:val="Normal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zapsaný v obchodním rejstříku vedeném Krajským soudem</w:t>
        <w:br/>
        <w:t>v (Městským soudem v Praze) ....,  oddíl...., vložka.....</w:t>
      </w:r>
    </w:p>
    <w:p>
      <w:pPr>
        <w:pStyle w:val="Normal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jejímž jménem jedná ( jména a příjmení osob, které jsou oprávněny podepsat dohodu podle výpisu z obchodního rejstříku, ne staršího než 90 dnů, případně jiného úředně ověřeného dokladu), osoba oprávněná k samostatnému jednání za společnost (osoby oprávněné</w:t>
        <w:br/>
        <w:t xml:space="preserve">ke společnému jednání za společnost) nebo zastoupená ......... </w:t>
        <w:br/>
        <w:t>na základě plné moci ze dne ........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IČO: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DIČ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bankovní spojení a  č.ú.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dávající“)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společně též jako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tuto rámcovou dohodu (dále jen „dohoda“) na dodávku zboží popsaného</w:t>
        <w:br/>
        <w:t>v čl. III. této doh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této dohody o dodávce zboží, a to s cílem vymezit základní a obecné podmínky jejich obchodního styku, včetně vymezení jejich základních práv a povinností vyplývajících z tohoto závazkového vztahu.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uzavírána s ohledem na záměr prodávajícího směřující k prodeji zboží a vůli kupujícího nakupovat předmětné zboží, přičemž realizace dílčích plnění podle této dohody bude realizována prostřednictvím jednotlivých objednávek kupujícího a jejich potvrzením prodávajícím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uzavření doh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dávací dokumentace č. j.: VS-25858/ČJ-2017-8000050-VERZAK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ze dne: </w:t>
      </w:r>
      <w:r>
        <w:rPr>
          <w:rFonts w:cs="Arial" w:ascii="Arial" w:hAnsi="Arial"/>
          <w:highlight w:val="cyan"/>
        </w:rPr>
        <w:t>xx. xx.</w:t>
      </w:r>
      <w:r>
        <w:rPr>
          <w:rFonts w:cs="Arial" w:ascii="Arial" w:hAnsi="Arial"/>
        </w:rPr>
        <w:t xml:space="preserve"> 2017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prodávajícího ze dne:</w:t>
        <w:tab/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hody je závazek prodávajícího zajistit formou dílčího plnění dodávky konvektomatů s příslušenstv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e technické dokumentace uvedené v příloze č. 1 této dohody, v souladu se zadávací dokumentací kupujícího</w:t>
        <w:br/>
        <w:t xml:space="preserve">a nabídkou prodávajícího (dále jen „zboží“), </w:t>
      </w:r>
      <w:r>
        <w:rPr>
          <w:rFonts w:cs="Arial" w:ascii="Arial" w:hAnsi="Arial"/>
          <w:bCs/>
        </w:rPr>
        <w:t>zajistit instalaci a montáž, uvedení do provozu,</w:t>
      </w:r>
      <w:r>
        <w:rPr>
          <w:rFonts w:cs="Arial" w:ascii="Arial" w:hAnsi="Arial"/>
        </w:rPr>
        <w:t xml:space="preserve"> předvedení a odzkoušení zboží v místě plnění dle požadavků kupujícího, zaškolení personálu a převést na kupujícího vlastnické právo k dodávanému zboží.</w:t>
      </w:r>
    </w:p>
    <w:p>
      <w:pPr>
        <w:pStyle w:val="ListParagraph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řádně dodané zboží bez vad převzít a uhradit za něj kupní cenu sjednanou v této dohodě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dodávka zboží v souladu s nabídkou prodávajícího. Bližší vymezení předmětu plnění je uvedeno v příloze č. 1 této dohody „Technická specifikace konvektomaty“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 dílčích objednávkách předkládaných kupujícím v průběhu platnosti a účinnosti této dohody. Uvedené množství zboží stanovené v příloze č. 8 zadávací dokumentace – „Krycí list nabídky“ je pouze orientační a kupující má právo objednávat zboží v množství dle aktuální potřeby. Prodávající bere na vědomí, že kupující není povinen uskutečnit na základě této dohody ani jednu objednávku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cenách zboží, které jsou stanoveny v odst. 2. tohoto článk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aplatit prodávajícímu za předmět dohody následující kupní ceny, které či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558"/>
        <w:gridCol w:w="1559"/>
        <w:gridCol w:w="1702"/>
        <w:gridCol w:w="1701"/>
      </w:tblGrid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lkokuchyňského zaříz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instalace bez DPH/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instalace s 21% DPH/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/ks včetně insta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 21% DPH/ks včetně instalace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omat elektrický 6x1/1 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omat elektrický 10x1/1 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omat elektrický 20x1/1 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omat elektrický 20x2/1 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omat plyn 10x1/1 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tomat plyn 20x1/1 G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00"/>
        </w:rPr>
        <w:t>Celkové finanční plnění z této dohody nepřesáhne částku 25 000 000,- Kč bez DPH (slovy: Dvacetpětmilionůkorunčeských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uvedené v odstavci 2. tohoto článku byly sjednány jako ceny nejvýše přípustné a nepřekročitelné zahrnující veškeré náklady prodávajícího a jsou platné po celou dobu platnosti a účinnosti této dohody. Tyto ceny mohou být měněny pouze z důvodu změny zákonné sazby DPH, na základě obecně závazného předpisu. Cena bude pro tento případ upravena písemným dodatkem k této dohodě podepsaným těmi, kdo podepsali tuto dohodu nebo jejich právními nástup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, místo plnění a převzetí zbož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ávat zboží po dobu platnosti a účinnosti této dohody na základě dílčích objednávek kupujícího. Maximální dodací lhůta pro dílčí dodávku zboží činí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maximálně však 90 kalendářních po sobě jdoucích dnů</w:t>
      </w:r>
      <w:r>
        <w:rPr>
          <w:rFonts w:cs="Arial" w:ascii="Arial" w:hAnsi="Arial"/>
        </w:rPr>
        <w:t>] od doručení dílčí objednávky prodávajícím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objednávky budou prováděny prostřednictvím pošty na adresu prodávajícího uvedenou v záhlaví této dohody nebo elektronické pošty na adresu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 xml:space="preserve">]. Prodávající je povinen obdržení dílčí objednávky do tří pracovních dnů potvrdit prostřednictvím elektronické komunik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zboží do místa plnění, která jsou uvedena v Příloze č. 2, této doh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se považuje za dodané jeho protokolárním převzetím určeným zástupcem kupujícího uvedeným v čl. XII. odst. 2. této dohody. Spolu se zbožím bude předán dodací list a skladovací podmínky zboží v českém jazyce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ávající avizuje předání zboží oprávněné osobě kupujícího nejpozději 10 pracovních dnů před jeho uskutečněním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řevezme zboží, které je vadné. Vadné je takové zboží, které nevykazuje kvalitu a technické provedení stanovené v příloze č. 1</w:t>
      </w:r>
      <w:r>
        <w:rPr/>
        <w:t xml:space="preserve"> – „</w:t>
      </w:r>
      <w:r>
        <w:rPr>
          <w:rFonts w:cs="Arial" w:ascii="Arial" w:hAnsi="Arial"/>
        </w:rPr>
        <w:t>Technická specifikace - konvektomaty“ této dohody, nebo je dodáno bez požadovaných dokladů nebo nevykazuje kvalitu stanovenou předepsanou normou. Pokud kupující odmítne zboží převzít, uvede tuto skutečnost včetně důvodů do předávacího protokolu a obě smluvní strany sjednají nový termín pro předání zboží. Ustanovení čl. V. odst. 1. této dohody tím není dotčeno. Ustanovení § 2093 občanského zákoníku se dohodou stran vylučuje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tví ke zboží a nebezpečí škody na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ývá vlastnické právo ke zboží jeho protokolárním převzetím od prodávajícího. Protokol o předání a převzetí musí být datován a podepsán oběma smluvními stranami. Týmž okamžikem přechází na kupujícího nebezpečí škody na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e plnou zodpovědnost za to, že na zboží neváznou práva třetí osob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ystaví na dodané zboží fakturu po protokolárním převzetí zboží odpovědným zástupcem kupujícího. Faktury prodávajícího musí odpovídat svou povahou pojmu účetního dokladu dle závazných právních předpisů, zejména</w:t>
        <w:br/>
        <w:t>dle zákona č. 235/2004 Sb., o dani z přidané hodnoty, ve znění pozdějších předpisů a zákona č. 563/1991 Sb., o účetnictví, ve znění pozdějších předpisů. Prodávající je předkládá kupujícímu ve dvou vyhotoveních. K faktuře musí být přiložen protokol o předání a převzetí zboží včetně průvodních dokladů podepsaný oprávněnou osobou kupujícího. Kromě náležitostí uvedených v zákoně o dani z přidané hodnoty musí faktura obsahovat též následující údaje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okladu jako fak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dohody dle číslování kupujícíh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den vystavení, den odeslání a den (doba) splatnosti faktur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a místo dodání zboží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IČO a DIČ smluvních stran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peněžního ústavu a čísla účtu, na který má být place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říloh a razítko s podpisem prodávajícíh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ěratele; </w:t>
      </w:r>
      <w:r>
        <w:rPr>
          <w:rFonts w:cs="Arial" w:ascii="Arial" w:hAnsi="Arial"/>
          <w:i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1440" w:hanging="101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color w:val="000000"/>
        </w:rPr>
        <w:t>konečného příjemc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tby budou probíhat výhradně v CZK a rovněž veškeré cenové údaje budou v této měně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 faktury se stanoví do 30 dnů od jejího doručení kupujícímu. Obě smluvní strany se dohodly, že povinnost úhrady je splněna okamžikem, kdy byla dlužná částka odepsána z účtu kupujícího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obsahuje všechny zákonem a touto dohodou stanovené náležitosti, nebo je věcně nesprávná, je kupující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tí-li kupující kupní cenu včas, je povinen uhradit prodávajícímu úrok z prodlení podle nařízení vlády č. 351/2013 Sb., kterým se určuje výše úroků z prodlení a nákladů spojených s uplatněním pohledávk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  <w:tab w:val="left" w:pos="1134" w:leader="none"/>
        </w:tabs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  <w:tab w:val="left" w:pos="1134" w:leader="none"/>
        </w:tabs>
        <w:ind w:left="709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na jakost a vady zbo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splňuje-li zboží vlastnosti stanovené touto dohodou a ustanovením</w:t>
        <w:br/>
        <w:t>§ 2099 občanského zákoníku, má vad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ruční doba na jakost zboží činí 24 měsíců a začíná běžet ode dne uvedení zboží do provozu včetně zaškolení obsluhy.</w:t>
      </w:r>
      <w:r>
        <w:rPr>
          <w:rFonts w:cs="Arial" w:ascii="Arial" w:hAnsi="Arial"/>
        </w:rPr>
        <w:t xml:space="preserve"> Prodávající odstraňuje reklamované vady během záruční doby bezplatně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žití § 2103, § 2104, § 2111 a § 2112 odst. 1. občanského zákoníku se dohodou stran vylučuje. Zjevné a skryté vady lze uplatňovat kdykoliv po celou dobu záruční doby.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6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velkokuchyňská technologie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Část II. - konvektoma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qFormat/>
    <w:rPr>
      <w:b/>
      <w:bCs/>
      <w:sz w:val="36"/>
      <w:szCs w:val="24"/>
    </w:rPr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qFormat/>
    <w:rPr>
      <w:b/>
      <w:bCs/>
      <w:sz w:val="28"/>
      <w:szCs w:val="28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</w:rPr>
  </w:style>
  <w:style w:type="character" w:styleId="Nadpis7Char" w:customStyle="1">
    <w:name w:val="Nadpis 7 Char"/>
    <w:qFormat/>
    <w:rPr>
      <w:sz w:val="24"/>
      <w:szCs w:val="24"/>
    </w:rPr>
  </w:style>
  <w:style w:type="character" w:styleId="Zkladntext3Char" w:customStyle="1">
    <w:name w:val="Základní text 3 Char"/>
    <w:qFormat/>
    <w:rPr>
      <w:sz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Zkladntextodsazen3Char" w:customStyle="1">
    <w:name w:val="Základní text odsazený 3 Char"/>
    <w:qFormat/>
    <w:rPr>
      <w:sz w:val="16"/>
      <w:szCs w:val="16"/>
    </w:rPr>
  </w:style>
  <w:style w:type="character" w:styleId="Zkladntext2Char" w:customStyle="1">
    <w:name w:val="Základní text 2 Char"/>
    <w:qFormat/>
    <w:rPr>
      <w:sz w:val="24"/>
      <w:lang w:val="fr-FR" w:eastAsia="en-US"/>
    </w:rPr>
  </w:style>
  <w:style w:type="character" w:styleId="ZkladntextChar" w:customStyle="1">
    <w:name w:val="Základní text Char"/>
    <w:qFormat/>
    <w:rPr>
      <w:sz w:val="24"/>
      <w:lang w:val="fr-FR" w:eastAsia="en-US"/>
    </w:rPr>
  </w:style>
  <w:style w:type="character" w:styleId="NzevChar" w:customStyle="1">
    <w:name w:val="Název Char"/>
    <w:qFormat/>
    <w:rPr>
      <w:rFonts w:ascii="Arial" w:hAnsi="Arial"/>
      <w:b/>
      <w:sz w:val="28"/>
      <w:lang w:val="fr-BE" w:eastAsia="en-US"/>
    </w:rPr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odsazen2Char" w:customStyle="1">
    <w:name w:val="Základní text odsazený 2 Char"/>
    <w:qFormat/>
    <w:rPr>
      <w:sz w:val="24"/>
      <w:szCs w:val="24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semiHidden/>
    <w:qFormat/>
    <w:rPr>
      <w:b/>
      <w:bCs/>
    </w:rPr>
  </w:style>
  <w:style w:type="character" w:styleId="RozloendokumentuChar" w:customStyle="1">
    <w:name w:val="Rozložení dokumentu Char"/>
    <w:semiHidden/>
    <w:qFormat/>
    <w:rPr>
      <w:rFonts w:ascii="Tahoma" w:hAnsi="Tahoma" w:cs="Tahoma"/>
      <w:shd w:fill="000080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f30d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NormalJustified" w:customStyle="1">
    <w:name w:val="Normal (Justified)"/>
    <w:basedOn w:val="Normal"/>
    <w:uiPriority w:val="99"/>
    <w:qFormat/>
    <w:rsid w:val="00bf30df"/>
    <w:pPr>
      <w:widowControl w:val="false"/>
      <w:jc w:val="both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5e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94BA1-770E-496E-B47C-09A771F58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5</Pages>
  <Words>1371</Words>
  <Characters>8037</Characters>
  <CharactersWithSpaces>9390</CharactersWithSpaces>
  <Paragraphs>1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7:00Z</dcterms:created>
  <dc:creator>Martin</dc:creator>
  <dc:description/>
  <dc:language>en-US</dc:language>
  <cp:lastModifiedBy>Ausburher Josef</cp:lastModifiedBy>
  <cp:lastPrinted>2017-08-14T08:33:00Z</cp:lastPrinted>
  <dcterms:modified xsi:type="dcterms:W3CDTF">2017-08-14T1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