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íloha č. 3</w:t>
      </w:r>
    </w:p>
    <w:p>
      <w:pPr>
        <w:pStyle w:val="HTMLPreformatted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1013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54"/>
        <w:gridCol w:w="1075"/>
      </w:tblGrid>
      <w:tr>
        <w:trPr>
          <w:trHeight w:val="300" w:hRule="atLeast"/>
        </w:trPr>
        <w:tc>
          <w:tcPr>
            <w:tcW w:w="9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řební koš (včetně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5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84"/>
              <w:gridCol w:w="1030"/>
              <w:gridCol w:w="192"/>
              <w:gridCol w:w="3255"/>
              <w:gridCol w:w="1098"/>
            </w:tblGrid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oloniál</w:t>
                  </w:r>
                </w:p>
              </w:tc>
              <w:tc>
                <w:tcPr>
                  <w:tcW w:w="1030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sné výrobky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kr krupice (1k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obása Maďarská (2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lej slunečnicový (1 litr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lám Lovecký (48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üsli ochucené (7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lám Vysočina (1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vesné vločky (4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évky instantní (6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uřácké potřeby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ůl (1k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utinky (100ks)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ělé sladidlo (160ks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utinky (200ks)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čup ostrý (10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pírky Vážka 1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čup sladký (10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garet. tabák PS Blue (3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landské kakao (1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thmans tabák Blue(3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ěstoviny vaječ. kolínka 5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palovač 1 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ýže dlouhozrnná (1k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ukrovinky</w:t>
                  </w:r>
                </w:p>
              </w:tc>
              <w:tc>
                <w:tcPr>
                  <w:tcW w:w="1098" w:type="dxa"/>
                  <w:tcBorders/>
                  <w:shd w:color="000000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Čaje, káva, limo</w:t>
                  </w:r>
                </w:p>
              </w:tc>
              <w:tc>
                <w:tcPr>
                  <w:tcW w:w="1030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okoláda hořká (100g)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Čaj černý JEMČA (25ks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okoláda Milka (100g)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aj Instantní (3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okoláda mléčná (1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aj ovocný (20ks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ralka (35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aj PICKWICK (20ks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entská pečeť (18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aj TEEKANNE (20ks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činka Margot (1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aj zelený JEMČA (25ks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činka Mars (45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JACOBS Velvet (2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činka Snickers (5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JACOBS Krönung (2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škoty (24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JIHLAVANKA (1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JIHLAVANKA (2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rogistické a průmyslové zboží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Nescafe Clasic (2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lítko jednorázové (1ks)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Standard (2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ěna na holení v tubě, 75 g</w:t>
                  </w:r>
                </w:p>
              </w:tc>
              <w:tc>
                <w:tcPr>
                  <w:tcW w:w="1098" w:type="dxa"/>
                  <w:tcBorders/>
                  <w:shd w:color="auto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áva Standard (10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áček na zuby měkký (1ks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onáda Coca.Cola, 2 litry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táček na zuby střední (1ks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onáda Kofola, 2 litry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ýdlo FA (1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rup ovocný, 700 ml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ýdlo ovocné (1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da balená perlivá, 1,5 litru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ýdlo PROTEX (100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oda balená neperlivá, 1,5 litru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C papír 1-vrstvý (1role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C papír 2-vrstvý (1role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léčné výrobky</w:t>
                  </w:r>
                </w:p>
              </w:tc>
              <w:tc>
                <w:tcPr>
                  <w:tcW w:w="1030" w:type="dxa"/>
                  <w:tcBorders/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x. cena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ampon, 300 ml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gurt Bílý (150ml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ubní pasta Colgate (75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áslo (2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ubní pasta Signal (75g)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léko polotučné (1 litr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esníky papírové, 1 bal.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MA (5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álka A6, 1 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ýr Eidam plátky (10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štovní známka „A“, 1 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ýr Tavený Smetanito (1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erie (monočlánek), 1 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varoh polotučný (250g)</w:t>
                  </w:r>
                </w:p>
              </w:tc>
              <w:tc>
                <w:tcPr>
                  <w:tcW w:w="1030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erie tužková AA, 1 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0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terie mikrotužková AAA, 1 ks</w:t>
                  </w:r>
                </w:p>
              </w:tc>
              <w:tc>
                <w:tcPr>
                  <w:tcW w:w="1098" w:type="dxa"/>
                  <w:tcBorders/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Kč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e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f2e57"/>
    <w:pPr>
      <w:keepNext w:val="true"/>
      <w:jc w:val="center"/>
      <w:outlineLvl w:val="1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f2e57"/>
    <w:rPr>
      <w:rFonts w:ascii="Times New Roman" w:hAnsi="Times New Roman" w:eastAsia="Arial Unicode MS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f2e57"/>
    <w:rPr>
      <w:rFonts w:ascii="Times New Roman" w:hAnsi="Times New Roman" w:eastAsia="Times New Roman" w:cs="Times New Roman"/>
      <w:sz w:val="52"/>
      <w:szCs w:val="20"/>
      <w:lang w:val="en-US" w:eastAsia="cs-CZ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2f3747"/>
    <w:rPr>
      <w:rFonts w:ascii="Arial Unicode MS" w:hAnsi="Arial Unicode MS" w:eastAsia="Arial Unicode MS" w:cs="Arial Unicode MS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f374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2e57"/>
    <w:pPr>
      <w:jc w:val="both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0f2e5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TMLPreformatted">
    <w:name w:val="HTML Preformatted"/>
    <w:basedOn w:val="Normal"/>
    <w:link w:val="FormtovanvHTMLChar"/>
    <w:qFormat/>
    <w:rsid w:val="002f374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374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A7BA9F9</Template>
  <TotalTime>0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4:00Z</dcterms:created>
  <dc:creator>Lesko Petr</dc:creator>
  <dc:description/>
  <dc:language>en-US</dc:language>
  <cp:lastModifiedBy>Lesko Petr</cp:lastModifiedBy>
  <dcterms:modified xsi:type="dcterms:W3CDTF">2017-08-2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