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97D" w:val="clear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 w:val="36"/>
          <w:szCs w:val="36"/>
        </w:rPr>
      </w:pPr>
      <w:r>
        <w:rPr>
          <w:rFonts w:cs="Arial" w:ascii="Arial Narrow" w:hAnsi="Arial Narrow"/>
          <w:b/>
          <w:color w:val="FFFFFF"/>
          <w:sz w:val="36"/>
          <w:szCs w:val="36"/>
        </w:rPr>
        <w:t>PROHLÁŠENÍ DODAVATEL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ázev veřejné zakázky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inařice – zřízení oddílu C – část stavební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V souladu s vyhlášenými podmínkami zadavatele ke shora uvedenému zadávacímu řízení prokazuji jako oprávněná osoba dodavatele splnění tohoto požadavku zadavatele předložením níže uvedeného prohlášení takto:</w:t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ašuji, ž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a) </w:t>
        <w:tab/>
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b) </w:t>
        <w:tab/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c) </w:t>
        <w:tab/>
        <w:t>dodavatel 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d) </w:t>
        <w:tab/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 Narrow" w:ascii="Arial Narrow" w:hAnsi="Arial Narrow"/>
        </w:rPr>
        <w:t xml:space="preserve">e) </w:t>
        <w:tab/>
        <w:t>dodavatel není v likvidaci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 xml:space="preserve">f) </w:t>
        <w:tab/>
        <w:t>dodavatel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g) </w:t>
        <w:tab/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h) </w:t>
        <w:tab/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i) </w:t>
        <w:tab/>
        <w:t>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) </w:t>
        <w:tab/>
        <w:t>dodavatel není veden v rejstříku osob se zákazem plnění veřejných zakázek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k) </w:t>
        <w:tab/>
        <w:t>dodavatel předložil jako přílohu tohoto prohlášení seznam společníků nebo členů, jde-li o právnickou osobu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) </w:t>
        <w:tab/>
        <w:t>dodavatel předložil jako přílohu tohoto prohlášení seznam zaměstnanců nebo členů statutárních orgánů, kteří v posledních třech letech pracovali u zadavatele a byli v pozici s rozhodovací pravomocí pro rozhodování o veřejných zakázkách 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 …………………… dne: 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přílo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právněné osoby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5:00Z</dcterms:created>
  <dc:creator>LENOVO USER</dc:creator>
  <dc:description/>
  <cp:keywords/>
  <dc:language>en-US</dc:language>
  <cp:lastModifiedBy>Suchý Petr</cp:lastModifiedBy>
  <cp:lastPrinted>2011-08-23T12:48:00Z</cp:lastPrinted>
  <dcterms:modified xsi:type="dcterms:W3CDTF">2011-10-21T06:36:00Z</dcterms:modified>
  <cp:revision>3</cp:revision>
  <dc:subject/>
  <dc:title/>
</cp:coreProperties>
</file>