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ír toaletní dvouvrstvý bílý 200 útrž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ír toaletní recyklovaný jednovrstvý 200 útrž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Wectol 75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5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el igelitový role 700x1100 (25 kusů v jedné ro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el igelitový 700x1100, pev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ček do koše 60 l    63x74 (50 kusů v jedné ro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ýdlo tekuté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latex XL, nepudrované (krabice obsahuje 10 balení; 1 balení obsahuje 100 ks rukavi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b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k papírový jednovrstvý skládaný Z (krabice obsahuje 20 balíčk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b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mix – tekutý 0,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 na nádobí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sek tekutý 5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zosan 95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 dotazů týkajících se výše uvedeného zboží prosím kontaktujte p. Petrlíkovou na tel. 476 143 3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FE48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Petrlíková Světlana</dc:creator>
  <dc:description/>
  <cp:keywords/>
  <dc:language>en-US</dc:language>
  <cp:lastModifiedBy>Richter Aleš</cp:lastModifiedBy>
  <cp:lastPrinted>2017-04-11T08:31:00Z</cp:lastPrinted>
  <dcterms:modified xsi:type="dcterms:W3CDTF">2017-08-30T08:43:00Z</dcterms:modified>
  <cp:revision>4</cp:revision>
  <dc:subject/>
  <dc:title>ŽÁDANKA</dc:title>
</cp:coreProperties>
</file>