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>VS 1/433/001/2013- 50/LOG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NAdLIMITNÍ VEŘEJNÁ ZAKÁZKA NA DODÁV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Ř OL – dodávky obuv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Ř OL – dodávky obuvi </w:t>
            </w:r>
          </w:p>
        </w:tc>
      </w:tr>
      <w:tr>
        <w:trPr>
          <w:trHeight w:val="172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3000-1 Obuv se svrškem z usně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5100-6 Kotníčkové boty</w:t>
            </w:r>
          </w:p>
          <w:p>
            <w:pPr>
              <w:pStyle w:val="Normal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0000-0 Obuv jiná než sportovní</w:t>
            </w:r>
          </w:p>
          <w:p>
            <w:pPr>
              <w:pStyle w:val="Normal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eastAsia="Arial" w:cs="Arial" w:ascii="Arial" w:hAnsi="Arial"/>
              </w:rPr>
              <w:t xml:space="preserve"> </w:t>
            </w:r>
            <w:r>
              <w:rPr>
                <w:rStyle w:val="Detail"/>
                <w:rFonts w:cs="Arial" w:ascii="Arial" w:hAnsi="Arial"/>
              </w:rPr>
              <w:t>a ochrann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3200-3 Trep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4000-8 Obuv se svrškem z textili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edpokládaná hodnota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5 00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taktní osoba 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3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>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tní zadávací dokumentace včetně zadávacích podmínek a návrhu rámcové kupní smlouvy (dále jen též „smlouva“) je v elektronické podobě neomezeně dálkově přístupná na profilu zadavatele E-ZAK (https://ezak.vscr.cz/), URL odkaz veřejné zakázky:</w:t>
      </w:r>
      <w:r>
        <w:rPr>
          <w:rFonts w:cs="Arial" w:ascii="Arial" w:hAnsi="Arial"/>
        </w:rPr>
        <w:t xml:space="preserve">  https://ezak.vscr.cz/vz000008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ka obuvi ke stejnokroji příslušníků Vězeňské služby České republiky a obuvi ostatní (dále jen též „obuv“) v rozsahu a v souladu se zadávacími podmínkami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nadlimitní veřejné zakázky je uzavření rámcové kupní smlouvy s jedním vybraným uchazečem na dodávky obuvi vyráběné sériově podle standardního velikostního sortimentu v následujících druzích a v odhadovaném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botky černé v celoročním provedení ke stejnokr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14 000 pár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lobotky černé v letním provedení ke stejnokro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14 000 párů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uv černá služební šněrovací kotníčková ke stejnokroj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9 500 párů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oty kotníčkové šněrovací černé bez kovových prvků – NON METAL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50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olobotky šněrovací černé bez kovových prvků – NON METAL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12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ntofle páskové čer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50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buv textilní černá, sportovní „kec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2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davatel odebere na základě uzavřené rámcové kupní smlouvy zboží v předpokládané finanční hodnotě 65 000</w:t>
      </w:r>
      <w:r>
        <w:rPr>
          <w:rFonts w:cs="Arial" w:ascii="Arial" w:hAnsi="Arial"/>
          <w:bCs/>
          <w:color w:val="000000"/>
        </w:rPr>
        <w:t xml:space="preserve">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předpokládané finanč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rétní požadavky na dodávky příslušného zboží v průběhu deklarovaného období budou upřesněny průběžně jednotlivými dílčími objednávkami. Dílčí čerpání z uzavřené rámcové smlouvy bude realizováno na základě skutečné aktuální potřeby doplňovat zboží a v přímé závislosti na skutečné finanční možnosti zadavatele. Finanční možnosti zadavatele jsou závislé na rozpočtové prostředky přidělované ze státního rozpočtu na jednotlivá účetní obdob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ámcová kupní smlouva bude uzavřena na dobu 4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základních kvalifikačních předpokladů podle § 53 zákona předložením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výpisu z evidence Rejstříku trestů </w:t>
      </w:r>
      <w:r>
        <w:rPr>
          <w:rFonts w:cs="Arial" w:ascii="Arial" w:hAnsi="Arial"/>
        </w:rPr>
        <w:t>[k prokázání kvalifikačního předpokladu dle         § 53 odst. 1 písm. a) a b) zákona]. V případě, že je dodavatel právnickou osobou, předkládá výpis z evidence Rejstříku trestů jak tato právnická osoba, tak její statutární orgán nebo každý člen statutárního orgánu této právnické osoby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potvrzení příslušného finančního úřadu</w:t>
      </w:r>
      <w:r>
        <w:rPr>
          <w:rFonts w:cs="Arial" w:ascii="Arial" w:hAnsi="Arial"/>
          <w:bCs/>
        </w:rPr>
        <w:t>, že uchazeč nemá v evidenci daní zachyceny daňové nedopla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[k prokázání kvalifikačního předpokladu dle § 53 odst. 1 písm. f) zákona s výjimkou spotřební daně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 xml:space="preserve">potvrzení příslušného orgánu či instituce </w:t>
      </w:r>
      <w:r>
        <w:rPr>
          <w:rFonts w:cs="Arial" w:ascii="Arial" w:hAnsi="Arial"/>
        </w:rPr>
        <w:t>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 xml:space="preserve">čestného prohlášení </w:t>
      </w:r>
      <w:r>
        <w:rPr>
          <w:rFonts w:cs="Arial" w:ascii="Arial" w:hAnsi="Arial"/>
        </w:rPr>
        <w:t xml:space="preserve">dodavatele o splnění základních kvalifikačních předpokladů podle § 53 odst. 1 písm. c), d), e), f) ve vztahu ke spotřební dani, g), j) a k) zákona, podepsaného osobou oprávněnou jednat jménem či za dodavatele. Vzor tohoto prohlášení je uveden v </w:t>
      </w:r>
      <w:r>
        <w:rPr>
          <w:rFonts w:cs="Arial" w:ascii="Arial" w:hAnsi="Arial"/>
          <w:b/>
          <w:bCs/>
        </w:rPr>
        <w:t xml:space="preserve">příloze č. 4 této zadávací dokumentace - Čestné prohlášení dodavatele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t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prokáže splnění profesních kvalifikačních předpokladů dle § 54 písm. a), b) ZVZ, tj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ýpisem z Obchodního rejstříku</w:t>
      </w:r>
      <w:r>
        <w:rPr>
          <w:rFonts w:cs="Arial" w:ascii="Arial" w:hAnsi="Arial"/>
        </w:rPr>
        <w:t>, pokud je v něm zapsán, či výpisem z jiné obdobné evidence, pokud je v ní zapsán (§ 54 písm. a) ZVZ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okladem o oprávnění k podnikání</w:t>
      </w:r>
      <w:r>
        <w:rPr>
          <w:rFonts w:cs="Arial" w:ascii="Arial" w:hAnsi="Arial"/>
          <w:bCs/>
        </w:rPr>
        <w:t xml:space="preserve"> podle zvláštních právních předpisů v rozsahu odpovídajícím předmětu zakázky, zejména dokladem prokazujícím příslušné živnostenské oprávnění či licenc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t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 prokáže splnění technických kvalifikačních předpokladů dle § 56 odst. 1 písm. a) ZVZ předložením </w:t>
      </w:r>
      <w:r>
        <w:rPr>
          <w:rFonts w:cs="Arial" w:ascii="Arial" w:hAnsi="Arial"/>
          <w:bCs/>
        </w:rPr>
        <w:t xml:space="preserve">seznamu min. 2 dodávek s předmětem plnění, který bude obdobný předmětu plnění (dodávka různých druhů obuvi) této veřejné zakázky, realizovaných dodavatelem v posledních 3 letech s uvedením jejich rozsahu a doby plnění, přičemž cena plnění každé z těchto dodávek musí být min. 1 mil. Kč bez DP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ou tohoto seznamu musí bý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osvědčení vydané či podepsané veřejným zadavatelem, pokud bylo zboží dodáno veřejnému zadavatel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. osvědčení vydané jinou osobou, pokud bylo zboží dodáno jiné osobě než veřejnému zadavateli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t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</w:t>
      </w:r>
      <w:r>
        <w:rPr>
          <w:rFonts w:cs="Arial" w:ascii="Arial" w:hAnsi="Arial"/>
          <w:b/>
          <w:bCs/>
        </w:rPr>
        <w:t>předložením vzorků požadovaného zboží</w:t>
      </w:r>
      <w:r>
        <w:rPr>
          <w:rFonts w:cs="Arial" w:ascii="Arial" w:hAnsi="Arial"/>
          <w:bCs/>
        </w:rPr>
        <w:t xml:space="preserve"> společně              s příslušnou technickou dokumentací v písemné podobě v českém jazyce. Technickou dokumentace musí obsahovat základní a technický popis, technický nákres a fotodokumentaci vzorku, popis jeho výrobního zpracování, popis ošetřování, popis balení a distribuce. Součástí předkládané technické dokumentace musí být materiálový list se základním a technickým popisem veškerého použitého základního a ostatního materiálu. U základního použitého materiálu musí být stanovena identifikace barevného odstínu. Součástí předkládané technické dokumentace musí dále být tabulka kontrolních rozměrů výrobku všech velikostí a tabulka velikostního sortimentu pro specifikaci objednávání velikosti výrobku. </w:t>
      </w:r>
      <w:r>
        <w:rPr>
          <w:rFonts w:cs="Arial" w:ascii="Arial" w:hAnsi="Arial"/>
          <w:bCs/>
          <w:u w:val="single"/>
        </w:rPr>
        <w:t>Vzorky požadovaného zboží předloží uchazeč současně s předkládanou zpracovanou nabídkou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Vzorky požadovaného zboží musí uchazeč předložit včetně originálů nebo úředně ověřených kopií dokladů, vydaných příslušným akreditovaným certifikačním orgánem, který </w:t>
      </w:r>
      <w:r>
        <w:rPr>
          <w:rFonts w:eastAsia="Calibri" w:cs="Arial" w:ascii="Arial" w:hAnsi="Arial"/>
          <w:b/>
          <w:lang w:eastAsia="en-US"/>
        </w:rPr>
        <w:t xml:space="preserve">osvědčí shodu vlastností předkládaného vzorku zboží                    z  pohledu úrovně splnění </w:t>
      </w:r>
      <w:r>
        <w:rPr>
          <w:rFonts w:eastAsia="Calibri" w:cs="Arial" w:ascii="Arial" w:hAnsi="Arial"/>
          <w:b/>
          <w:u w:val="single"/>
          <w:lang w:eastAsia="en-US"/>
        </w:rPr>
        <w:t>požadavků zadavatele na užitné, kvalitativní              a hygienické vlastnosti</w:t>
      </w:r>
      <w:r>
        <w:rPr>
          <w:rFonts w:eastAsia="Calibri" w:cs="Arial" w:ascii="Arial" w:hAnsi="Arial"/>
          <w:b/>
          <w:lang w:eastAsia="en-US"/>
        </w:rPr>
        <w:t xml:space="preserve"> a z pohledu </w:t>
      </w:r>
      <w:r>
        <w:rPr>
          <w:rFonts w:eastAsia="Calibri" w:cs="Arial" w:ascii="Arial" w:hAnsi="Arial"/>
          <w:b/>
          <w:u w:val="single"/>
          <w:lang w:eastAsia="en-US"/>
        </w:rPr>
        <w:t>bezpečnosti výrobku</w:t>
      </w:r>
      <w:r>
        <w:rPr>
          <w:rFonts w:eastAsia="Calibri" w:cs="Arial" w:ascii="Arial" w:hAnsi="Arial"/>
          <w:b/>
          <w:lang w:eastAsia="en-US"/>
        </w:rPr>
        <w:t xml:space="preserve"> v souladu se zákonem č. 102/2001 Sb. o obecné bezpečnosti výrobků. Každý ověřený vzorek musí být opatřen pečetí akreditovaného certifikačního orgánu, který vzorek ověřil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ek požadovaného zboží musí být opatřen textilní etiketou obsahující údaj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velikost výrobku (požadovaná velikost vzorku k předložení je stanovena           v příloze č. 1 – Technická specifika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ateriálové složení základních materiálů (vrchový materiál, podšívk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mboly ošetř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ádaný vzorek musí být dále pevně označen vhodným identifikačním štítkem, kde bude uvedeno:</w:t>
      </w:r>
    </w:p>
    <w:p>
      <w:pPr>
        <w:pStyle w:val="Normal"/>
        <w:ind w:left="708" w:hanging="2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identifikace uchazeče </w:t>
      </w:r>
    </w:p>
    <w:p>
      <w:pPr>
        <w:pStyle w:val="Normal"/>
        <w:ind w:left="708" w:hanging="2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dentifikace výrobku (popis, fazóna, vzor, apod.)</w:t>
      </w:r>
    </w:p>
    <w:p>
      <w:pPr>
        <w:pStyle w:val="Normal"/>
        <w:ind w:left="708" w:hanging="28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velikost předkládaného vzorku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údaje o ověření vzorku a potvrzení akreditovaného certifikačního orgánu, který vzorek ověřil</w:t>
      </w:r>
    </w:p>
    <w:p>
      <w:pPr>
        <w:pStyle w:val="Normal"/>
        <w:ind w:left="708" w:hanging="282"/>
        <w:rPr/>
      </w:pPr>
      <w:r>
        <w:rPr>
          <w:rFonts w:cs="Arial" w:ascii="Arial" w:hAnsi="Arial"/>
          <w:bCs/>
        </w:rPr>
        <w:t>5. schvalovací doložky (vymezení místa pro případné</w:t>
      </w:r>
    </w:p>
    <w:p>
      <w:pPr>
        <w:pStyle w:val="Normal"/>
        <w:tabs>
          <w:tab w:val="clear" w:pos="709"/>
          <w:tab w:val="left" w:pos="993" w:leader="none"/>
        </w:tabs>
        <w:ind w:left="708" w:hanging="28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dsouhlasení – schválení vybraného vzorku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Zadavatel požaduje, aby předložené vzorky splňovaly v souladu s technickou specifikací uvedenou v příloze č. 1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 Profesionální kvalita zpracování. Zboží musí mít pevné šití, švy a kvalitní štepování zaručující odolnost obuvi při intenzivním používání.</w:t>
      </w:r>
    </w:p>
    <w:p>
      <w:pPr>
        <w:pStyle w:val="Normal"/>
        <w:jc w:val="both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Kvalitní použité materiály v rozsahu vrchního materiálu, vnitřních materiálů, podešví a použitých přídavných materiálů (např. stelky, šněrovahla, apod.). Zadavatel požaduje stálost materiálů a použitých barev. Veškeré materiály musí odpovídat účelu zboží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Funkční vlastnosti v rozsahu provedení obuvi a vyzkoušení na noze, funkčnost zapinatelných dílů, označení výrobku. Zadavatel požaduje kvalitní zpracování obuvi zaručující pohodlnost při nošení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- Celkový vzhled z pohledu konečné úpravy výrobku, jeho způsob balení pro distribuci a skladování. Zadavatel požaduje vzhled odpovídající vyobrazení v příloze                   č.1- Technická specifikace. Dále zadavatel požaduje způsob balení specifikovaný           v příloze č.1- Technická specifikace 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lší kvalifikační podmínky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ech, kdy uchazeč prokazuje kvalifikaci prostřednictvím subdodavatele, je povinen v souladu s § 50 odst. 4 ZVZ předložit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subdodavatele, že není veden v seznamu osob se zákazem plnění veřejných zakáz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výpis z obchodního rejstříku, je-li v něm subdodavatel zapsán či obdobné evidence, je-li v ní subdodavatel zapsá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uzavřenou mezi uchazečem a subdodavatelem, z níž vyplývá závazek subdodavatele poskytnout plnění veřejné zakázky min. v rozsahu prokázané kvalifik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třednictvím subdodavatele lze prokázat pouze technické kvalifikační předpoklady a profesní kvalifikační předpoklady vyjma výpisu z obchodního rejstříku či obdobné evidenc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              z obchodního rejstříku nesmějí být ke dni podání nabídky starší 90 kalendářních dnů. Čestná prohlášení musí být podepsána osobami oprávněnými jednat jménem nebo za uchazeč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chodní a platební podmínky jsou uvedeny ve smlouvě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>Přípustné jsou jen drobné technické a jazykové ú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uční dobu uchazeč uvede závazně v návrhu smlouvy. Záruční dobu stanovenou  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30 dn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hazeč ve své nabídce uvede cenu v české měně jako cenu nejvýše přípustnou            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            a slovy. Nabídková cena musí být nejvýše přípustná po celou dobu platnosti smlouvy.</w:t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u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bídka obsahující nejnižší nabídkovou cenu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Hodnocení v souladu s § 79 odst. 1 ZVZ provede hodnotící komise jmenovaná zadavatelem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Nabídka musí být rozčleněna do dále uvedených samostatných částí a obsahovat dále uvedené náležitost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oučasně s nabídkou dodá uchazeč jedno vyhotovení v elektronické podobě na nepřepisovatelném médiu ve </w:t>
      </w:r>
      <w:r>
        <w:rPr>
          <w:rFonts w:cs="Arial" w:ascii="Arial" w:hAnsi="Arial"/>
          <w:b/>
        </w:rPr>
        <w:t>formátu doc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„Specifikace nabídky“, který obsahuje identifikační údaje uchazeče a stručné shrnutí nabídky v rozsahu maximálně 2 normostrany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.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ky požadované zboží opatřeny doklady vydanými příslušným certifikačním orgánem prokazujících shodu výrob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dnotlivé přílohy nabídky budou přehledně označeny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škeré dokumenty nabídky, vyjma úředních listin,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musí být podány v uzavřené obálce, zajištěné proti manipul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odst. 7 ZVZ a obálka musí být označena tímto hesl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- GŘ OL – dodávky obuv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pro doručení nabíde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9. 10. 2013  12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čas otevírání obálek:  9. 10. 2013 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ubdodávku je pro tento účel považována realizace dílčích částí zakázky jinými subjekty pro vítěze zadávacího řízení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fr-FR" w:eastAsia="en-US"/>
        </w:rPr>
        <w:t>upřesnit zadávací dokumentaci, a to buď na základě žádosti uchazeče               o vyjasnění zadávací dokumentace, nebo z 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chazeč nemá právo na úhradu nákladů spojených s účastí v zadávacím říze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řed rozhodnutím o výběru nejvýhodnější nabídky ověřit skutečnosti deklarované uchazečem v nabíd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ožadovat při jednání s vybraným uchazečem o uzavření smlouvy provedení úprav v smlouvě oproti návrhu smlouvy, který vybraný uchazeč předložil ve své nabídce, přičemž takto provedené úpravy nesmějí svým obsahem být            v jakémkoliv rozporu s podmínkami stanovenými v zadávací dokumentaci            a ZVZ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veřejnit na svém profilu zadavatele smlouvu uzavřenou na tuto veřejnou zakázku a výši skutečně uhrazené ceny za plnění veřejné zakázky, případně seznam subdodavatelů uchazeč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vinnosti uchazeče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znam statutárních orgánů nebo členů statutárních orgánů, kteří            v posledních 3 letech od konce lhůty pro podání nabídek byli                          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                 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left="340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k. Ing. Tomáš Líbal</w:t>
      </w:r>
    </w:p>
    <w:p>
      <w:pPr>
        <w:pStyle w:val="Normal"/>
        <w:spacing w:before="0" w:after="1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konomický náměstek generálního ředitele</w:t>
      </w:r>
    </w:p>
    <w:p>
      <w:pPr>
        <w:pStyle w:val="Normal"/>
        <w:spacing w:before="0" w:after="1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obuvi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zak@grvs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mkozak</dc:creator>
  <dc:description/>
  <cp:keywords/>
  <dc:language>en-US</dc:language>
  <cp:lastModifiedBy>Kozák Milan</cp:lastModifiedBy>
  <cp:lastPrinted>2013-08-07T16:44:00Z</cp:lastPrinted>
  <dcterms:modified xsi:type="dcterms:W3CDTF">2013-08-14T14:5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