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265" w:firstLine="72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 veřejné zakázky</w:t>
      </w:r>
    </w:p>
    <w:p>
      <w:pPr>
        <w:pStyle w:val="Title"/>
        <w:ind w:left="1265" w:firstLine="72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itle"/>
        <w:ind w:left="1265" w:firstLine="72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zební věznice Praha – Ruzyně – Projektová dokumentace – vstupní objekt Velké Přílepy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ind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terou jedná na základě pověření generálního ředitele</w:t>
      </w:r>
    </w:p>
    <w:p>
      <w:pPr>
        <w:pStyle w:val="Normal"/>
        <w:jc w:val="both"/>
        <w:rPr/>
      </w:pPr>
      <w:r>
        <w:rPr/>
        <w:t>vrchní rada plk. Ivan HORÁK, 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/ 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/č.ú.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bCs/>
          <w:color w:val="000000"/>
          <w:u w:val="single"/>
        </w:rPr>
        <w:t>cena za zhotovení projektové dokumentace</w:t>
      </w:r>
    </w:p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0"/>
        <w:gridCol w:w="5786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Nabídková cena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bez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azba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výše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bCs/>
          <w:color w:val="000000"/>
          <w:u w:val="single"/>
        </w:rPr>
        <w:t>cena za provedení autorského dozoru při realizaci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0"/>
        <w:gridCol w:w="5786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Nabídková cena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bez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azba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výše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lková nabídková cena za celý předmět plnění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0"/>
        <w:gridCol w:w="5786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Nabídková cena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bez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 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azba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výše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cs-CZ"/>
              </w:rPr>
              <w:t>- s DPH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eastAsia="cs-CZ"/>
              </w:rPr>
              <w:t>,-Kč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  <w:t>Celková doba plnění DSP a DPS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………………</w:t>
            </w:r>
            <w:r>
              <w:rPr>
                <w:color w:val="000000"/>
                <w:lang w:eastAsia="cs-CZ"/>
              </w:rPr>
              <w:t>..  kalendářních dní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azeč bere na vědomí, že je vázán obsahem své nabídky po celou dobu běhu zadávací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..    dne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podpis oprávněné osoby za uchazeče</w:t>
      </w:r>
    </w:p>
    <w:sectPr>
      <w:type w:val="nextPage"/>
      <w:pgSz w:w="11906" w:h="16838"/>
      <w:pgMar w:left="1474" w:right="1304" w:gutter="0" w:header="0" w:top="79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0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f5097"/>
    <w:rPr>
      <w:rFonts w:ascii="Arial" w:hAnsi="Arial" w:eastAsia="Times New Roman" w:cs="Arial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f5097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unhideWhenUsed/>
    <w:rsid w:val="005b7b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5c5c8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603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f5097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f5097"/>
    <w:pPr>
      <w:jc w:val="center"/>
    </w:pPr>
    <w:rPr>
      <w:rFonts w:ascii="Palatino Linotype" w:hAnsi="Palatino Linotype"/>
      <w:b/>
      <w:sz w:val="28"/>
      <w:szCs w:val="28"/>
    </w:rPr>
  </w:style>
  <w:style w:type="paragraph" w:styleId="Odsazen1" w:customStyle="1">
    <w:name w:val="Odsazení 1"/>
    <w:basedOn w:val="Normal"/>
    <w:qFormat/>
    <w:rsid w:val="00cf5097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cf5097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8a6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5c5c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60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0:00Z</dcterms:created>
  <dc:creator>Evžen</dc:creator>
  <dc:description/>
  <dc:language>en-US</dc:language>
  <cp:lastModifiedBy>Fiřt Jiří</cp:lastModifiedBy>
  <dcterms:modified xsi:type="dcterms:W3CDTF">2017-08-2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