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975360" cy="10877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á republika, Vězeňská služba České republi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sídlem Soudní 1672/1a, 140 67 Praha 4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tel. 244 024 502, fax. 244 024 530,</w:t>
      </w:r>
    </w:p>
    <w:p>
      <w:pPr>
        <w:pStyle w:val="Zkladntext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ČO: 00212423, DIČ: CZ00212423,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bankovní spojení  ČNB Praha 1, č.ú. 2901881/0710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jc w:val="right"/>
        <w:rPr>
          <w:rFonts w:ascii="Arial" w:hAnsi="Arial" w:cs="Arial"/>
          <w:sz w:val="20"/>
          <w:lang w:val="cs-CZ" w:eastAsia="en-US"/>
        </w:rPr>
      </w:pPr>
      <w:r>
        <w:rPr>
          <w:rFonts w:cs="Arial" w:ascii="Arial" w:hAnsi="Arial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76.9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Č.j. </w:t>
      </w:r>
      <w:r>
        <w:rPr>
          <w:rFonts w:cs="Arial" w:ascii="Arial" w:hAnsi="Arial"/>
          <w:bCs/>
          <w:spacing w:val="20"/>
        </w:rPr>
        <w:t>VS 1/337/001/2013- 50/LOG/5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 SMYSLU ZÁKONA č. 137/2006 Sb., O VEŘEJNÝCH ZAKÁZKÁCH, </w:t>
      </w:r>
      <w:r>
        <w:rPr>
          <w:rFonts w:cs="Arial" w:ascii="Arial" w:hAnsi="Arial"/>
          <w:b/>
          <w:bCs/>
          <w:caps/>
        </w:rPr>
        <w:t xml:space="preserve">ve znění pozdějších předpisů (dále jen ,,ZVZ“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Ř OL – dodávky pouzder k Pi CZ 7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limitní veřejná zakázka na dodávky zadávaná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 zjednodušeném podlimitním zadávacím řízení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ecné informace o veřejné zakázce a zadavatel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640" w:type="dxa"/>
        <w:jc w:val="left"/>
        <w:tblInd w:w="35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Ř OL – dodávky pouzder k Pi CZ 75</w:t>
            </w:r>
          </w:p>
        </w:tc>
      </w:tr>
      <w:tr>
        <w:trPr>
          <w:trHeight w:val="1721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elník CPV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13000-9 Bezpečnostní vybavení 35300000-7 Zbraně, mun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>a příbuzné součást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ximální hodnota zakázky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 250 000,- Kč bez DPH</w:t>
            </w:r>
          </w:p>
        </w:tc>
      </w:tr>
      <w:tr>
        <w:trPr/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zadavatel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Česká republika, Vězeňská služba České republik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2124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Z00212423 (není plátcem v hlavní činnosti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 síd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oudní 1672/1a, 140 67 Praha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soba oprávněná za zadavatele jedn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textM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rchní státní rada, plk. Ing. Tomáš Líbal, ekonomický náměstek generálního ředitele, Vězeňské služby České republiky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ontaktní osoba 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por Mgr. Sylvie Marešová, </w:t>
      </w:r>
      <w:hyperlink r:id="rId3">
        <w:r>
          <w:rPr>
            <w:rStyle w:val="InternetLink"/>
            <w:rFonts w:cs="Arial" w:ascii="Arial" w:hAnsi="Arial"/>
            <w:bCs/>
          </w:rPr>
          <w:t>smaresova@grvs.justice.cz</w:t>
        </w:r>
      </w:hyperlink>
      <w:r>
        <w:rPr>
          <w:rFonts w:cs="Arial" w:ascii="Arial" w:hAnsi="Arial"/>
          <w:bCs/>
        </w:rPr>
        <w:t>, tel.: 244 024 518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ilan Kozák, </w:t>
      </w:r>
      <w:hyperlink r:id="rId4">
        <w:r>
          <w:rPr>
            <w:rStyle w:val="InternetLink"/>
            <w:rFonts w:cs="Arial" w:ascii="Arial" w:hAnsi="Arial"/>
            <w:bCs/>
          </w:rPr>
          <w:t>mkozak@grvs.justice.cz</w:t>
        </w:r>
      </w:hyperlink>
      <w:r>
        <w:rPr>
          <w:rFonts w:cs="Arial" w:ascii="Arial" w:hAnsi="Arial"/>
          <w:bCs/>
        </w:rPr>
        <w:t>, tel.: 244 024 517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ymezení plnění veřejné zakázky</w:t>
      </w:r>
    </w:p>
    <w:p>
      <w:pPr>
        <w:pStyle w:val="Normal"/>
        <w:jc w:val="both"/>
        <w:rPr>
          <w:rStyle w:val="Detail"/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ředmět plnění veřejné zakázky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dávky pouzder k pistoli CZ 75 (dále jen též „pouzdra“)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Specifikace předmětu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podlimitní veřejné zakázky je uzavření rámcové smlouvy s jedním vybraným uchazečem na dodávky pouzder k pistoli CZ 75 v následujících druzích a v odhadovaném množstv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uzdro na Pi CZ 75 v odhadovaném množství 6 000 kusů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ouzdro na zásobník k Pi CZ 75 v odhadovaném množství 3 000 kusů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též “zboží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Konečné množství zboží bude stanoveno v dílčích objednávkách předkládaných zadavatelem v průběhu platnosti uzavřené rámcové kupní smlouvy s ohledem na cenovou nabídku vybraného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žší vymezení požadovaných dodávek zboží jako předmětu veřejné zakázky je uvedeno </w:t>
      </w:r>
      <w:r>
        <w:rPr>
          <w:rFonts w:cs="Arial" w:ascii="Arial" w:hAnsi="Arial"/>
          <w:b/>
        </w:rPr>
        <w:t>v technické specifikaci poptávaného zboží, která tvoří přílohu č. 1</w:t>
      </w:r>
      <w:r>
        <w:rPr>
          <w:rFonts w:cs="Arial" w:ascii="Arial" w:hAnsi="Arial"/>
        </w:rPr>
        <w:t xml:space="preserve"> této zadávací dokument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Maximální a předpokládaná hodnota veřejné zakázk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davatel odebere na základě uzavřené rámcové smlouvy zboží v maximální finanční hodnotě nejvýše do </w:t>
      </w:r>
      <w:r>
        <w:rPr>
          <w:rFonts w:cs="Arial" w:ascii="Arial" w:hAnsi="Arial"/>
          <w:bCs/>
          <w:color w:val="000000"/>
        </w:rPr>
        <w:t>3 250 000,- Kč bez DPH</w:t>
      </w:r>
      <w:r>
        <w:rPr>
          <w:rFonts w:cs="Arial" w:ascii="Arial" w:hAnsi="Arial"/>
          <w:bCs/>
        </w:rPr>
        <w:t xml:space="preserve">, přičemž si </w:t>
      </w:r>
      <w:r>
        <w:rPr>
          <w:rFonts w:cs="Arial" w:ascii="Arial" w:hAnsi="Arial"/>
          <w:b/>
          <w:bCs/>
        </w:rPr>
        <w:t>vyhrazuje právo neodebrat zboží v této maximální hodnotě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krétní požadavky na dodávky příslušného zboží v průběhu deklarovaného období budou upřesněny průběžně jednotlivými dílčími objednávkam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ísto plnění a předpokládaná doba plnění dodáve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ězeňská služba České republiky,</w:t>
      </w:r>
    </w:p>
    <w:p>
      <w:pPr>
        <w:pStyle w:val="Normal"/>
        <w:jc w:val="center"/>
        <w:rPr/>
      </w:pPr>
      <w:r>
        <w:rPr>
          <w:rFonts w:cs="Arial" w:ascii="Arial" w:hAnsi="Arial"/>
        </w:rPr>
        <w:t>Expediční sklad VS Č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ítězslava Nováka 611, 539 73 Skute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pokládaná doba plnění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mlouva bude uzavřena na dobu 4 roků od jejího podpisu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prokázání kvalifikačních předpokladů uchazeč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chazeč (dodavatel) je povinen prokázat základní, profesní a technické kvalifikační předpoklady a ekonomickou a finanční způsobilost splnit veřejnou zakázk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odle § 62 odst. 3 ZVZ ve zjednodušeném podlimitním řízení uchaze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káže v rámci své nabídky splnění kvalifikačních předpokladů předložením čestného prohlášení,</w:t>
      </w:r>
      <w:r>
        <w:rPr>
          <w:rFonts w:cs="Arial" w:ascii="Arial" w:hAnsi="Arial"/>
          <w:b/>
        </w:rPr>
        <w:t xml:space="preserve"> z jehož obsahu bude zřejmé, že dodavatel technické kvalifikační předpoklady splňuje (vzor čestného prohlášení je v příloze č. 4 zadávací dokumentace). Vybraný uchazeč, se kterým má být uzavřena smlouva podle           § 82 ZVZ, je povinen před jejím uzavřením předložit zadavateli originály nebo úředně ověřené kopie dokladů prokazujících splnění kvalifikace a vzorky zboží v požadované kvalitě dle níže uvedených požadavků dle odst. 1. - 4. Nesplnění této povinnosti se považuje za neposkytnutí součinnosti k uzavření smlouvy ve smyslu ustanovení § 82 odst. 4 ZV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klady prokazující splnění základních kvalifikačních předpokladů a výpis                 z obchodního rejstříku nesmějí být ke dni podání nabídky starší 90 kalendářních dnů. Čestná prohlášení budou podepsána osobami oprávněnými jednat jménem nebo za uchazeč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ákladní kvalifikační předpoklady (§ 53 ZVZ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chazeč prokáže základní kvalifikační předpoklady podle § 53 odst. 1 písm. a) až h) a j) až k) ZVZ způsobem uvedeným v § 62 odst. 3 ZVZ, tj. čestným prohlášením,            z jehož obsahu bude zřejmé, že dodavatel základní kvalifikační předpoklady splňuje (vzor čestného prohlášení je v příloze č. 4 zadávací dokumentac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ofesní kvalifikační předpoklady (§ 54 ZVZ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</w:rPr>
        <w:t>výpis z obchodního rejstříku</w:t>
      </w:r>
      <w:r>
        <w:rPr>
          <w:rFonts w:cs="TimesNewRoman" w:ascii="TimesNewRoman" w:hAnsi="TimesNewRoman"/>
        </w:rPr>
        <w:t>, pokud je v něm dodavatel zapsán, či výpis            z jiné obdobné evidence, pokud je v ní zapsán [k prokázání kvalifikačního předpokladu dle § 54 písm. a) zákona],</w:t>
      </w:r>
    </w:p>
    <w:p>
      <w:pPr>
        <w:pStyle w:val="Normal"/>
        <w:autoSpaceDE w:val="false"/>
        <w:ind w:left="72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doklad o oprávnění k podnikání </w:t>
      </w:r>
      <w:r>
        <w:rPr>
          <w:rFonts w:cs="TimesNewRoman" w:ascii="TimesNewRoman" w:hAnsi="TimesNewRoman"/>
        </w:rPr>
        <w:t>podle zvláštních právních předpisů v rozsahu odpovídajícím předmětu veřejné zakázky, zejména doklad prokazující příslušné živnostenské oprávnění či licenci [k prokázání kvalifikačního předpokladu dle § 54 písm. b) zákona]. Oprávnění k podnikání se prokazuje zejména výpisem z živnostenského rejstříku nebo živnostenskými listy.</w:t>
      </w:r>
    </w:p>
    <w:p>
      <w:pPr>
        <w:pStyle w:val="Odstavecseseznamem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prokáže splnění profesních kvalifikačních předpokladů předložením čestného prohlášení, z jehož obsahu bude zřejmé, že dodavatel profesní kvalifikační předpoklady splňuje (vzor čestného prohlášení je v příloze č. 4 zadávací dokumentace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echnické kvalifikační předpoklady (§ 56 ZVZ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 Technické kvalifikační předpoklady dle § 56 odst. 1 písm. a) ZV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Seznam ve formě čestného prohlášení minimálně 2 významných dodávek </w:t>
      </w:r>
      <w:r>
        <w:rPr>
          <w:rFonts w:cs="TimesNewRoman" w:ascii="TimesNewRoman" w:hAnsi="TimesNewRoman"/>
        </w:rPr>
        <w:t xml:space="preserve">poskytnutých za poslední 3 roky s uvedením jejich rozsahu a doby plnění. Významnou dodávkou se rozumí dodávka </w:t>
      </w:r>
      <w:r>
        <w:rPr>
          <w:rFonts w:cs="Arial" w:ascii="Arial" w:hAnsi="Arial"/>
          <w:bCs/>
        </w:rPr>
        <w:t xml:space="preserve">s předmětem plnění, který bude obdobný předmětu plnění (dodávka různých druhů zbraňových pouzder a obdobného zboží) v rozsahu 500 000,- </w:t>
      </w:r>
      <w:r>
        <w:rPr>
          <w:rFonts w:cs="TimesNewRoman" w:ascii="TimesNewRoman" w:hAnsi="TimesNewRoman"/>
        </w:rPr>
        <w:t>Kč bez DPH pro jednoho objednatel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řílohou seznamu významných dodávek musí být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svědčení vydané či podepsané veřejným zadavatelem (včetně kontaktních údajů na objednatele), pokud bylo zboží dodáno veřejnému zadavateli, neb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" w:ascii="TimesNewRoman" w:hAnsi="TimesNewRoman"/>
        </w:rPr>
        <w:t>osvědčení vydané jinou osobou (včetně kontaktních údajů na objednatele), pokud bylo zboží dodáno jiné osobě než veřejnému zadavateli, neb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TimesNewRoman" w:ascii="TimesNewRoman" w:hAnsi="TimesNewRoman"/>
        </w:rPr>
        <w:t>smlouva s jinou osobou a doklad o uskutečnění plnění dodavatele, není-li současně možné osvědčení podle bodu 2 od této osoby získat z důvodů spočívajících na její straně</w:t>
      </w:r>
      <w:r>
        <w:rPr>
          <w:rFonts w:cs="TimesNewRoman,Bold" w:ascii="TimesNewRoman,Bold" w:hAnsi="TimesNewRoman,Bold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 Technické kvalifikační předpoklady dle § 56 odst. 1 písm. e) a f) ZV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ále uchazeč prokáže splnění technických kvalifikačních předpokladů dle § 56 odst. 1 písm. e) a f) ZVZ </w:t>
      </w:r>
      <w:r>
        <w:rPr>
          <w:rFonts w:cs="Arial" w:ascii="Arial" w:hAnsi="Arial"/>
          <w:b/>
          <w:bCs/>
        </w:rPr>
        <w:t>předložením vzorku</w:t>
      </w:r>
      <w:r>
        <w:rPr>
          <w:rFonts w:cs="Arial" w:ascii="Arial" w:hAnsi="Arial"/>
          <w:bCs/>
        </w:rPr>
        <w:t xml:space="preserve"> požadovaného zboží včetně originálů nebo úředně ověřených kopií technické dokumentace. Ke každému vzorku požadovaného zboží doloží uchazeč technickou dokumentaci, vše v českém jazyku, obsahující jeho základní a technický popis, technický nákres a fotodokumentaci vzorku, popis jeho výrobního zpracování, popis ošetřování, popis balení a distribuce. Součástí předkládané technické dokumentace musí být materiálový list se základním a technickým popisem veškerého použitého základního a ostatního materiálu včetně nákresů nebo fotodokumentace vzorku. U základního použitého materiálu musí být stanovena identifikace barevného odstínu. Součástí předkládané technické dokumentace musí dále být tabulka kontrolních rozměrů výrobku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zorek požadovaného zboží musí být opatřen etiketou obsahující údaj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(dodavatel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kace výrobku (např. číselné označení určené dodavatelem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st výrob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 výrob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předložené vzorky zboží na základě písemné žádosti uchazeče po uzavření smlouvy nebo po zrušení zadávacího řízení </w:t>
      </w:r>
      <w:r>
        <w:rPr>
          <w:rFonts w:cs="Arial" w:ascii="Arial" w:hAnsi="Arial"/>
          <w:b/>
        </w:rPr>
        <w:t>bezodkladně vrátí nebo uhradí jejich hodnotu. Vzorky zboží předložené uchazečem, se kterým bude uzavřena</w:t>
      </w:r>
      <w:r>
        <w:rPr>
          <w:rFonts w:cs="Arial" w:ascii="Arial" w:hAnsi="Arial"/>
        </w:rPr>
        <w:t xml:space="preserve"> smlouva, si zadavatel za náhradu ponechá za účelem kontroly dodávek zbož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 w:eastAsia="en-US"/>
        </w:rPr>
        <w:t xml:space="preserve">Zadavatel požaduje, aby předložené vzorky splňovaly v souladu s technickou specifikací požadovaného zboží uvedenou v příloze č. 1 zadávací dokumentace následující vlastnosti: </w:t>
      </w:r>
      <w:r>
        <w:rPr>
          <w:rFonts w:cs="Arial" w:ascii="Arial" w:hAnsi="Arial"/>
          <w:lang w:val="pl-PL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>- Profesionální kvalita zpracování. Zboží musí mít pevné šití, švy a kvalitní štepování zaručující odolnost pouzdra při intenzivním používání.</w:t>
      </w:r>
    </w:p>
    <w:p>
      <w:pPr>
        <w:pStyle w:val="Normal"/>
        <w:jc w:val="both"/>
        <w:rPr>
          <w:rFonts w:ascii="Arial" w:hAnsi="Arial" w:eastAsia="Arial" w:cs="Arial"/>
          <w:lang w:val="pl-PL" w:eastAsia="en-US"/>
        </w:rPr>
      </w:pPr>
      <w:r>
        <w:rPr>
          <w:rFonts w:eastAsia="Arial" w:cs="Arial" w:ascii="Arial" w:hAnsi="Arial"/>
          <w:lang w:val="pl-PL" w:eastAsia="en-US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>-</w:t>
      </w:r>
      <w:r>
        <w:rPr>
          <w:rFonts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 xml:space="preserve">Kvalitní použité materiály v rozsahu vrchního materiálu a ostatních použitých materiálů. Zadavatel požaduje stálost materiálů a použitých barev. Veškeré materiály musí odpovídat účelu zboží. 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- Funkční vlastnosti v rozsahu provedení pouzdra, vyzkoušení vložení zbraně                či zásobníku, funkčnost zapinatelných dílů, označení výrobku. Zadavatel požaduje kvalitní zpracování zaručující bezproblémové používání.</w:t>
      </w:r>
    </w:p>
    <w:p>
      <w:pPr>
        <w:pStyle w:val="Normal"/>
        <w:jc w:val="both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eastAsia="Arial"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- Celkový vzhled z pohledu konečné úpravy výrobku, jeho způsob balení pro distribuci a skladování. Zadavatel požaduje vzhled odpovídající vyobrazení v příloze                   č.1- Technická specifikace požadovaného zboží. Dále zadavatel požaduje způsob balení specifikovaný  v příloze č.1- Technická specifikace požadovaného zboží.</w:t>
      </w:r>
    </w:p>
    <w:p>
      <w:pPr>
        <w:pStyle w:val="Normal"/>
        <w:rPr>
          <w:rFonts w:ascii="Arial" w:hAnsi="Arial" w:cs="Arial"/>
          <w:b/>
          <w:b/>
          <w:bCs/>
          <w:lang w:val="pl-PL" w:eastAsia="en-US"/>
        </w:rPr>
      </w:pPr>
      <w:r>
        <w:rPr>
          <w:rFonts w:cs="Arial" w:ascii="Arial" w:hAnsi="Arial"/>
          <w:b/>
          <w:bCs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Uchazeč prokáže splnění technických kvalifikačních předpokladů předložením čestného prohlášení, z jehož obsahu bude zřejmé, že dodavatel technické kvalifikační předpoklady splňuje (vzor čestného prohlášení je v příloze č. 4 zadávací dokumentac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alší kvalifikační podmínky</w:t>
      </w:r>
    </w:p>
    <w:p>
      <w:pPr>
        <w:pStyle w:val="Normal"/>
        <w:tabs>
          <w:tab w:val="left" w:pos="709" w:leader="none"/>
          <w:tab w:val="left" w:pos="18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9" w:leader="none"/>
          <w:tab w:val="left" w:pos="1800" w:leader="none"/>
        </w:tabs>
        <w:jc w:val="both"/>
        <w:rPr/>
      </w:pPr>
      <w:r>
        <w:rPr>
          <w:rFonts w:cs="Arial" w:ascii="Arial" w:hAnsi="Arial"/>
          <w:bCs/>
        </w:rPr>
        <w:t>Uchazeč předloží čestné prohlášení o své ekonomické a finanční způsobilosti splnit veřejnou zakázku dle § 50 odst. 1 písm. c) ZVZ (vzor čestného prohlášení je v příloze č. 4 zadávací dokumentace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chodní a platební podmín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chodní a platební podmínky jsou uvedeny ve smlouvě, která tvoří nedílnou součást této zadávací dokumentace jako příloha č. 3. </w:t>
      </w:r>
      <w:r>
        <w:rPr>
          <w:rFonts w:cs="Arial" w:ascii="Arial" w:hAnsi="Arial"/>
          <w:b/>
        </w:rPr>
        <w:t>Uchazeč není oprávněn text smlouvy měnit; je oprávněn pouze doplnit ty údaje, které jsou označeny slovy [</w:t>
      </w:r>
      <w:r>
        <w:rPr>
          <w:rFonts w:cs="Arial" w:ascii="Arial" w:hAnsi="Arial"/>
          <w:b/>
          <w:highlight w:val="yellow"/>
        </w:rPr>
        <w:t>doplní prodávající</w:t>
      </w:r>
      <w:r>
        <w:rPr>
          <w:rFonts w:cs="Arial" w:ascii="Arial" w:hAnsi="Arial"/>
          <w:b/>
        </w:rPr>
        <w:t xml:space="preserve">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jména je třeba dodržet tyto podmínky: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áruční dobu uchazeč uvede závazně v návrhu smlouvy. Záruční dobu stanovenou v textu smlouvy může uchazeč závazně navrhnout vyšší; vždy však musí být dodržena její minimální výše uvedená v textu smlou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aximální dodací lhůta dílčího plnění zboží nesmí překročit 90 dnů od doručení objednávky zbož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ůsob zpracování nabídkové c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Uchazeč ve své nabídce uvede cenu v české měně jako cenu nejvýše přípustnou,            a to v členění bez DPH, sazba a výše DPH a včetně DP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azeč zpracuje nabídkovou cenu zboží jako cenu jednotkovou a cenu odhadovaného množství k odběru. Cena bude zpracována dle požadavků v krycím listě, který tvoří přílohu č. 2 této zadávací dokumenta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uvedená bude stanovena jako definitivní, a to i v případě, pokud dodavatel není plátcem DPH a v průběhu plnění by se stal plátcem DPH. Nabídková cena bude zahrnovat veškeré náklady nezbytné k realizaci veřejné zakázky. Výši nabídkové ceny je možné překročit pouze v případě změny daňový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šechny číselné údaje musí být uvedeny také slovy. Výše DPH bude připočtena k ceně podle sazby platné v době uskutečněného plnění a bude vyjádřena číselně             a slovy. Nabídková cena musí být nejvýše přípustná po celou dobu platnosti smlouv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dnotící kritéria a způsob hodnocení nabídek</w:t>
      </w:r>
    </w:p>
    <w:p>
      <w:pPr>
        <w:pStyle w:val="Normal"/>
        <w:rPr>
          <w:rFonts w:ascii="Arial" w:hAnsi="Arial" w:cs="Arial"/>
          <w:b/>
          <w:b/>
          <w:u w:val="single"/>
          <w:lang w:val="fr-FR" w:eastAsia="en-US"/>
        </w:rPr>
      </w:pPr>
      <w:r>
        <w:rPr>
          <w:rFonts w:cs="Arial" w:ascii="Arial" w:hAnsi="Arial"/>
          <w:b/>
          <w:u w:val="single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Zadavatel bude hodnotit podané nabídky po kontrole splnění zákonných požadavků a požadavků zadavatele v souladu s § 78 odst. 1 písm. b) ZVZ pouze podle celkové nejnižší nabídkové ceny v Kč uvedené v krycím listu nabídky s DPH za celkové odhadované množství zboží k odběru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Nabídka obsahující nejnižší nabídkovou cenu bude hodnocena jako nejvýhodnější. Ostatní nabídky budou ohodnoceny v pořadí dle nabídnuté ceny.</w:t>
      </w:r>
    </w:p>
    <w:p>
      <w:pPr>
        <w:pStyle w:val="Normal"/>
        <w:ind w:firstLine="36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 w:eastAsia="en-US"/>
        </w:rPr>
        <w:t xml:space="preserve">Hodnocení v souladu s § 79 odst. 1 ZVZ provede hodnotící komise jmenovaná zadavatelem.   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způsob zpracování nabídky a její obsa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Uchazeč předloží nabídku v tištěné podobě v českém jazyku ve dvojím vyhotovení (originál + kopie) v souladu s podmínkami uvedenými v  této zadávací dokumentac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s nabídkou dodá uchazeč jedno vyhotovení v elektronické podobě na nepřepisovatelném médiu ve formátu </w:t>
      </w:r>
      <w:r>
        <w:rPr>
          <w:rFonts w:cs="Arial" w:ascii="Arial" w:hAnsi="Arial"/>
          <w:b/>
        </w:rPr>
        <w:t xml:space="preserve">doc nebo pdf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rozdílu je pro posouzení a hodnocení rozhodující tištěný originá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né členění nabí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1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plněný Krycí list nabídky (příloha č. 2 této zadávací dokumentac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ah nabídky – každý list nabídky bude očíslován a v obsahu bude popsána posloupnost dokument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prokázání kvalifikačních předpoklad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doklady a pro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2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vrh rámcové kupní smlouvy na plnění veřejné zakázky zpracovaný dle přílohy č. 3 této zadávací dokumentace a podepsaný osobou oprávněnou jednat jménem či za uchazeče a otiskem razítka uchazeč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část č. 3 </w:t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 „Specifikace nabídky“, který obsahuje identifikační údaje uchazeče a stručné shrnutí nabídky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 xml:space="preserve">Jednotlivé přílohy nabídky se doporučuje přehledně označit boční popiskou či rozdělovníkem. Nabídka bude kvalitním způsobem vytištěna, jednotlivé strany včetně příloh budou očíslovány, svázány nebo sešity a celá nabídka bude zabezpečena proti neoprávněnému nakládání s jednotlivými listy. Nabídka nebude obsahovat opravy a přepisy, které by zadavatele mohly uvést v omy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a, návrh smlouvy i veškeré ostatní dokumenty a prohlášení uchazeče obsažené v nabídce musí být podepsány osobou oprávněnou jednat jménem či za uchazeče (nevyplývá-li takové oprávnění z Obchodního rejstříku uchazeč v nabídce, doloží originál nebo úředně ověřenou kopii plné moci či jiného platného pověřovacího dokumentu).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i posuzování úplnosti nabídky jsou rozhodující údaje uvedené v tištěném originále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ávací lhůta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jsou svými nabídkami vázáni po dobu 90 dnů, přičemž lhůta začíná běžet okamžikem skončení lhůty pro podání nabíd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o a termín pro podání nabídky a pro otevírání obálek s nabídkam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, na kterou mohou být nabídky doručován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Vězeňská služba České republiky,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Soudní 1672/1a, 140 67 Praha 4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mohou poslat nabídku doporučeně poštou nebo prostřednictvím kurýrní služby na adresu zadavatele; nebo tamtéž odevzdat do podatelny v pracovních dnech v době od 10.00 hod. do 14.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y musí být podány v uzavřené obálce, zajištěné proti manipulaci a opatřené na uzavření razítkem a podpisem uchazeč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obálce dále musí být uvedena adresa, na niž je možné zaslat oznámení podle § 71 odst. 6 a odst. 7 ZVZ a obálka musí být označena tímto hesle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EOTVÍRAT - GŘ OL – dodávky pouzder k Pi CZ 75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ín pro doručení nabídek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5. 9.  2013  12:00 hodi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otevírání obálek s nabídkami: sídlo za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 a čas otevírání obálek:  5. 9.  2013  12:30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tevírání obálek se mohou účastnit dva zástupci každého uchazeče, který předložil svou nabídku do konce lhůty pro podání nabídek. Zástupce uchazeče se před zahájením otevírání obálek prokáže buď výpisem z obchodního rejstříku nebo originálem či úředně ověřenou kopií plné moci podepsanou osobou oprávněnou jednat jménem či za uchazeče a dokladem totožnosti. 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žadavky na poskytnutí jistoty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/>
      </w:pPr>
      <w:r>
        <w:rPr>
          <w:rFonts w:cs="Arial" w:ascii="Arial" w:hAnsi="Arial"/>
        </w:rPr>
        <w:t>Jistota není vyžadován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ntní řešení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riantní řešení se nepřipoušt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bdodávk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subdodávku je pro tento účel považována realizace dílčích částí zakázky jinými subjekty pro vítěze zadávacího řízení. Pokud uchazeč počítá při plnění zakázky s účastí jednoho či více subdodavatelů, pak je povinen ve své nabídce uvést identifikační údaje každého subdodavatele.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braný uchazeč je povinen předložit zadavateli seznam subdodavatelů dle §147a odst. 5 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iná práva zadavate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i vyhrazuje práv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>upřesnit zadávací dokumentaci, a to buď na základě žádosti uchazeče o vyjasnění zadávací dokumentace, nebo z vlastního podnětu; toto upřesnění zadávací dokumentace zadavatel oznámí všem zájemcům o veřejnou zakáz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>v případě vyloučení dodavatele dle § 60 odst. 1 ZVZ a § 76 odst. 6 ZVZ rozhodnutí o vyloučení uchazeče oznámit jeho uveřejněním na profilu zadavatele (https://ezak.vscr.cz/); v takovém případě se rozhodnutí o vyloučení uchazeče považuje za doručené okamžikem uveřejnění na profilu zadavate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 rozhodnutím o výběru nejvhodnější nabídky ověřit skutečnosti deklarované uchazečem v nabídc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</w:rPr>
        <w:t>v souladu s § 81 odst. 4 ZVZ uveřejnit oznámení o výběru nejvhodnější nabídky do 5 pracovních dnů po rozhodnutí na profilu zadavatele. V takovém případě se oznámení o výběru nejvhodnější nabídky považuje za doručené všem dotčeným zájemcům a všem dotčeným uchazečům okamžikem uveřejnění na profilu zadavatel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eřejnit na svém profilu zadavatele smlouvu uzavřenou na tuto veřejnou zakázku a výši skutečně uhrazené ceny za plnění veřejné zakázky a seznam případných subdodavatelů uchazeče.</w:t>
      </w:r>
    </w:p>
    <w:p>
      <w:pPr>
        <w:pStyle w:val="Normal"/>
        <w:tabs>
          <w:tab w:val="clear" w:pos="709"/>
          <w:tab w:val="left" w:pos="567" w:leader="none"/>
        </w:tabs>
        <w:ind w:left="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3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podmínky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případě, že dojde ke změně údajů uvedených v nabídce do doby uzavření smlouvy </w:t>
        <w:br/>
        <w:t>s vybraným uchazečem, je příslušný uchazeč povinen o této změně zadavatele bezodkladně písemně informovat. V případě, že dojde ke změně v kvalifikaci uchazeče, je třeba postupovat dle § 58 ZVZ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 § 68 odst. 3 ZVZ musí být součástí nabídky rovně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or seznamu a prohlášení dle § 68 odst. 3 ZVZ je přílohou č. 5 této zadávací dokumentace.</w:t>
      </w:r>
    </w:p>
    <w:p>
      <w:pPr>
        <w:pStyle w:val="Normal"/>
        <w:widowControl w:val="false"/>
        <w:numPr>
          <w:ilvl w:val="0"/>
          <w:numId w:val="6"/>
        </w:numPr>
        <w:ind w:left="72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racování dodatečných dotazů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zadávací dokumentace bude umístěna na profilu zadavatele v elektronickém nástroji E-ZAK, na němž budou zveřejňovány dodatečné informace k žádostem dodavatelů a dodatečné informace zadavatele. Poskytování dodatečných informací se dále řídí § 49 ZVZ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20. 8. 2013</w:t>
      </w:r>
    </w:p>
    <w:p>
      <w:pPr>
        <w:pStyle w:val="Normal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kuji za předložení Vaší nabídky.                   </w:t>
      </w:r>
    </w:p>
    <w:p>
      <w:pPr>
        <w:pStyle w:val="Normal"/>
        <w:tabs>
          <w:tab w:val="clear" w:pos="709"/>
          <w:tab w:val="left" w:pos="4860" w:leader="none"/>
        </w:tabs>
        <w:overflowPunct w:val="false"/>
        <w:autoSpaceDE w:val="false"/>
        <w:ind w:firstLine="3240"/>
        <w:jc w:val="center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Vrchní státní rada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cs="Arial" w:ascii="Arial" w:hAnsi="Arial"/>
        </w:rPr>
        <w:tab/>
        <w:tab/>
        <w:t xml:space="preserve"> plk. Ing. Tomáš Líbal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ekonomický náměstek generálního ředitele                         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ězeňské služby České republi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zadávací dokumentace jsou 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technická specifikace poptávaného zbož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krycí list nabídk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 návrh rámcové kupní smlouv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4 prohlášení o splnění kvalifikačních předpokladů a ekonomické a finanční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způsobilosti (vzor)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</w:rPr>
        <w:t>Příloha č. 5 seznam a prohlášení dle § 68 odst. 3 zákona (vzor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charset w:val="ee"/>
    <w:family w:val="roman"/>
    <w:pitch w:val="default"/>
  </w:font>
  <w:font w:name="Georgia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999999"/>
        <w:sz w:val="22"/>
        <w:szCs w:val="22"/>
      </w:rPr>
      <w:t>Zadávací dokumentace pro podlimitní veřejnou zakázku</w:t>
    </w:r>
  </w:p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  <w:t>„</w:t>
    </w:r>
    <w:r>
      <w:rPr>
        <w:rFonts w:cs="Arial" w:ascii="Arial" w:hAnsi="Arial"/>
        <w:i/>
        <w:color w:val="999999"/>
        <w:sz w:val="22"/>
        <w:szCs w:val="22"/>
      </w:rPr>
      <w:t>GŘ OL – dodávky pouzder k Pi CZ 75“</w:t>
    </w:r>
  </w:p>
  <w:p>
    <w:pPr>
      <w:pStyle w:val="Header"/>
      <w:jc w:val="center"/>
      <w:rPr>
        <w:rFonts w:ascii="Arial" w:hAnsi="Arial" w:cs="Arial"/>
        <w:i/>
        <w:i/>
        <w:color w:val="999999"/>
        <w:sz w:val="22"/>
        <w:szCs w:val="22"/>
      </w:rPr>
    </w:pPr>
    <w:r>
      <w:rPr>
        <w:rFonts w:cs="Arial" w:ascii="Arial" w:hAnsi="Arial"/>
        <w:i/>
        <w:color w:val="999999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"/>
      <w:lvlJc w:val="left"/>
      <w:pPr>
        <w:tabs>
          <w:tab w:val="num" w:pos="340"/>
        </w:tabs>
        <w:ind w:left="340" w:hanging="340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  <w:b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Detail">
    <w:name w:val="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>
    <w:name w:val="titre4"/>
    <w:basedOn w:val="Normal"/>
    <w:qFormat/>
    <w:pPr>
      <w:tabs>
        <w:tab w:val="clear" w:pos="709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</w:rPr>
  </w:style>
  <w:style w:type="paragraph" w:styleId="AAodsazen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Odstavec">
    <w:name w:val="A_Odstavec"/>
    <w:basedOn w:val="AAOdstavec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10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10"/>
      </w:numPr>
      <w:spacing w:before="120" w:after="0"/>
      <w:jc w:val="both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fr-FR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vrh">
    <w:name w:val="návrh"/>
    <w:basedOn w:val="Normal"/>
    <w:qFormat/>
    <w:pPr>
      <w:tabs>
        <w:tab w:val="clear" w:pos="709"/>
        <w:tab w:val="right" w:pos="9406" w:leader="none"/>
      </w:tabs>
      <w:spacing w:lineRule="atLeast" w:line="240" w:before="240" w:after="0"/>
      <w:jc w:val="both"/>
    </w:pPr>
    <w:rPr>
      <w:b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textM">
    <w:name w:val="Tab_text_M"/>
    <w:basedOn w:val="Normal"/>
    <w:qFormat/>
    <w:pPr>
      <w:spacing w:lineRule="auto" w:line="288"/>
    </w:pPr>
    <w:rPr>
      <w:rFonts w:ascii="JohnSans Text Pro;Arial" w:hAnsi="JohnSans Text Pro;Arial" w:cs="JohnSans Text Pro;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aresova@grvs.justice.cz" TargetMode="External"/><Relationship Id="rId4" Type="http://schemas.openxmlformats.org/officeDocument/2006/relationships/hyperlink" Target="mailto:mkozak@grvs.just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6:00Z</dcterms:created>
  <dc:creator>mkozak</dc:creator>
  <dc:description/>
  <cp:keywords/>
  <dc:language>en-US</dc:language>
  <cp:lastModifiedBy>Kozák Milan</cp:lastModifiedBy>
  <cp:lastPrinted>2013-01-23T13:52:00Z</cp:lastPrinted>
  <dcterms:modified xsi:type="dcterms:W3CDTF">2013-08-20T07:09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