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Příloha č.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O SPLNĚNÍ KVALIFIKAČNÍCH PŘEDPOKLADŮ </w:t>
        <w:br/>
        <w:t>a ekonomické a finanční způsobilos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rámci veřejné zakázky GŘ OL – dodávky pouzder k Pi CZ75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i, ž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ňuji základní kvalifikační předpoklady podle § 53 odst. 1 zákona                č. 137/2006 Sb., o veřejných zakázkách, ve znění pozdějších předpisů (dále jen “zákon“), v rozsahu požadovaném zadavatelem v zadávací dokumentaci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ňuji profesní kvalifikační předpoklady podle § 54 zákona v rozsahu požadovaném zadavatelem v zadávací dokumenta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ňuji technické kvalifikační předpoklady podle § 56 zákona v rozsahu požadovaném zadavatelem v zadávací dokumenta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le § 50 odst. 1 písm. c) zákona jsem ekonomicky a finančně způsobilý splnit tuto veřejnou zakáz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..dne……………..</w:t>
      </w:r>
    </w:p>
    <w:p>
      <w:pPr>
        <w:pStyle w:val="TextBody"/>
        <w:rPr>
          <w:rFonts w:ascii="Arial" w:hAnsi="Arial" w:cs="Arial"/>
          <w:szCs w:val="24"/>
          <w:lang w:val="cs-CZ" w:eastAsia="cs-CZ"/>
        </w:rPr>
      </w:pPr>
      <w:r>
        <w:rPr>
          <w:rFonts w:cs="Arial" w:ascii="Arial" w:hAnsi="Arial"/>
          <w:szCs w:val="24"/>
          <w:lang w:val="cs-CZ"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ab/>
        <w:tab/>
        <w:tab/>
        <w:t>……………………………………….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ab/>
        <w:tab/>
        <w:tab/>
        <w:tab/>
        <w:t>podpis oprávněné osoby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9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f29e3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odsazenChar" w:customStyle="1">
    <w:name w:val="Základní text odsazený Char"/>
    <w:basedOn w:val="DefaultParagraphFont"/>
    <w:qFormat/>
    <w:rsid w:val="00ff29e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f29e3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ff29e3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</Words>
  <Characters>754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7:40:00Z</dcterms:created>
  <dc:creator>Martin Švec</dc:creator>
  <dc:description/>
  <dc:language>en-US</dc:language>
  <cp:lastModifiedBy>Kozák Milan</cp:lastModifiedBy>
  <dcterms:modified xsi:type="dcterms:W3CDTF">2013-07-01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