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SEZNAM A PROHLÁŠENÍ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5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2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5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0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2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5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0:00Z</dcterms:created>
  <dc:creator>Martin Švec</dc:creator>
  <dc:description/>
  <dc:language>en-US</dc:language>
  <cp:lastModifiedBy>Kozák Milan</cp:lastModifiedBy>
  <cp:lastPrinted>2012-10-18T16:28:00Z</cp:lastPrinted>
  <dcterms:modified xsi:type="dcterms:W3CDTF">2013-06-10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