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KRYCÍ LIST NABÍDK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Břeclav – nájem prostoru, instalace a provozování prodejních a nápojových automatů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vyhlašovatele:</w:t>
        <w:tab/>
      </w:r>
      <w:bookmarkStart w:id="0" w:name="_GoBack"/>
      <w:bookmarkEnd w:id="0"/>
    </w:p>
    <w:p>
      <w:pPr>
        <w:pStyle w:val="Normal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Věznice Břeclav, Za Bankou 3087/3, 690 02 Břeclav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Název navrhovatele </w:t>
            </w:r>
            <w:r>
              <w:rPr/>
              <w:t>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Adresa (sídlo) navrhovatele </w:t>
            </w:r>
            <w:r>
              <w:rPr/>
              <w:t>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navrhovatel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navrho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984"/>
      </w:tblGrid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kutečná podlahová plocha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třebná k </w:t>
            </w:r>
            <w:r>
              <w:rPr>
                <w:b/>
                <w:bCs/>
              </w:rPr>
              <w:t>instalaci a provozování 2 ks prodejních a 2 ks nápojových automa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úplata za kalendářní rok za nájem prostoru pro instalaci a provozování 2 ks prodejních a 2 ks nápojových automatů celkem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abízená úplata za kalendářní rok za nájem prostoru pro instalaci a provozování 2 ks prodejních a 2 ks nápojových automatů přepočtená na 1 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lochy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élka doby podnikání v oblasti nápojových a prodejních automa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firstLine="398"/>
        <w:rPr/>
      </w:pPr>
      <w:r>
        <w:rPr/>
        <w:t>Přílohou uvést nabízený sortiment potravin a nápojů v automatech a jejich prodej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      dne: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navrhovatel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7080" w:firstLine="708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15a38"/>
    <w:rPr>
      <w:color w:val="0000FF"/>
      <w:u w:val="single"/>
    </w:rPr>
  </w:style>
  <w:style w:type="character" w:styleId="Strong">
    <w:name w:val="Strong"/>
    <w:uiPriority w:val="22"/>
    <w:qFormat/>
    <w:rsid w:val="0023755e"/>
    <w:rPr>
      <w:b/>
      <w:bCs/>
    </w:rPr>
  </w:style>
  <w:style w:type="character" w:styleId="TextbublinyChar" w:customStyle="1">
    <w:name w:val="Text bubliny Char"/>
    <w:link w:val="BalloonText"/>
    <w:qFormat/>
    <w:rsid w:val="0023755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a3d56"/>
    <w:rPr>
      <w:sz w:val="24"/>
      <w:szCs w:val="24"/>
    </w:rPr>
  </w:style>
  <w:style w:type="character" w:styleId="ZpatChar" w:customStyle="1">
    <w:name w:val="Zápatí Char"/>
    <w:link w:val="Footer"/>
    <w:qFormat/>
    <w:rsid w:val="009a3d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Cs/>
    </w:rPr>
  </w:style>
  <w:style w:type="paragraph" w:styleId="BodyText3">
    <w:name w:val="Body Text 3"/>
    <w:basedOn w:val="Normal"/>
    <w:qFormat/>
    <w:pPr>
      <w:jc w:val="both"/>
    </w:pPr>
    <w:rPr>
      <w:rFonts w:cs="Courier New"/>
      <w:color w:val="0000FF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709" w:hanging="426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66de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748af"/>
    <w:pPr>
      <w:ind w:left="708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23755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3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8" w:customStyle="1">
    <w:name w:val="Import 8"/>
    <w:qFormat/>
    <w:rsid w:val="00a4027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0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737B0-23CA-4041-B18D-371FA2A18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522F2B2</Template>
  <TotalTime>0</TotalTime>
  <Application>LibreOffice/7.4.7.2$Linux_X86_64 LibreOffice_project/40$Build-2</Application>
  <AppVersion>15.0000</AppVersion>
  <Pages>1</Pages>
  <Words>161</Words>
  <Characters>1056</Characters>
  <CharactersWithSpaces>1215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8:00Z</dcterms:created>
  <dc:creator>VojanLi</dc:creator>
  <dc:description/>
  <dc:language>en-US</dc:language>
  <cp:lastModifiedBy>Maňák Vladimír</cp:lastModifiedBy>
  <cp:lastPrinted>2017-08-01T09:47:00Z</cp:lastPrinted>
  <dcterms:modified xsi:type="dcterms:W3CDTF">2017-09-06T11:48:00Z</dcterms:modified>
  <cp:revision>2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